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 моніторингу показників заробітної 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ти працівників району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За статистичними даними у IIІ кварталі 2018року середньооблікова кількість штатних працівників підприємств, установ та організацій Бершадського району становила 6,6 тис. осіб. Порівняно з відповідним періодом  2017 року кількість працівників зменшилась на 3,4%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атистичними даними у ІІІ кварталі 2018 року заробітна плата працівників району становила 6713,0 грн, що на 22,3% більше в порівнянні з IIІ кварталом 2017року та в 1,8 рази перевищує рівень мінімальної заробітної плати встановленої законодавством. Проте розмір середньомісячної заробітної плати штатного працівника Бершадського району становить лише 83,2% середнього рівня по економіці області. </w:t>
      </w:r>
    </w:p>
    <w:p>
      <w:pPr>
        <w:pStyle w:val="Normal"/>
        <w:widowControl/>
        <w:autoSpaceDE w:val="true"/>
        <w:ind w:firstLine="567"/>
        <w:jc w:val="both"/>
        <w:rPr>
          <w:rStyle w:val="FontStyle1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ередній розмір номінальної заробітної плати штатного працівника в районі за листопад 2018 року становив </w:t>
      </w:r>
      <w:r>
        <w:rPr>
          <w:rStyle w:val="FontStyle18"/>
          <w:sz w:val="28"/>
          <w:szCs w:val="28"/>
          <w:lang w:val="uk-UA" w:eastAsia="uk-UA"/>
        </w:rPr>
        <w:t>6980,9 грн., що на 27,9% більше в порівнянні з відповідним періодом минулого року (5458,9 грн.), в тому числі в сільському господарстві її розмір складав 6894,9 грн., що на 20,7% більше ніж у листопаді 2017 року (5714,9 грн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ровадження постійного моніторингу за дотриманням суб’єктами підприємницької діяльності параметрів мінімальної заробітної плати, дотримання нормативно правових документів з охорони праці та забезпечення соціального захисту найманих працівників зайнятих на роботах з шкідливими та небезпечними умовами праці працівниками управління в 2018 році проведено вивчення стану справ на 60 підприємствах, установах та організаціях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слідками відвідувань встановлено, що на підприємствах відсутня заборгованість із виплати заробітної плати та при нарахуванні заробітної плати дотримуються параметрів мінімальної заробітної пла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статистичними даними станом на 1 січня 2019 року заборгованість із виплати заробітної плати працівникам підприємств, установ та організацій району відсутня.</w:t>
      </w:r>
    </w:p>
    <w:p>
      <w:pPr>
        <w:pStyle w:val="Normal"/>
        <w:widowControl/>
        <w:autoSpaceDE w:val="true"/>
        <w:ind w:firstLine="567"/>
        <w:jc w:val="both"/>
        <w:rPr>
          <w:rStyle w:val="FontStyle18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8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7:00Z</dcterms:created>
  <dc:creator>праця</dc:creator>
  <dc:description/>
  <cp:keywords/>
  <dc:language>en-US</dc:language>
  <cp:lastModifiedBy>Admin</cp:lastModifiedBy>
  <cp:lastPrinted>2019-01-17T09:24:00Z</cp:lastPrinted>
  <dcterms:modified xsi:type="dcterms:W3CDTF">2019-01-17T07:25:00Z</dcterms:modified>
  <cp:revision>3</cp:revision>
  <dc:subject/>
  <dc:title>Результати моніторингу показників заробітної </dc:title>
</cp:coreProperties>
</file>