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Heading8"/>
        <w:spacing w:before="0" w:after="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pacing w:val="20"/>
          <w:sz w:val="32"/>
          <w:szCs w:val="32"/>
          <w:lang w:val="uk-UA"/>
        </w:rPr>
        <w:t>ГОЛОВИ РАЙОННОЇ ДЕРЖАВНОЇ АДМІНІСТРАЦІЇ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7</w:t>
        <w:tab/>
        <w:tab/>
        <w:t xml:space="preserve">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2"/>
          <w:szCs w:val="22"/>
          <w:lang w:val="uk-UA"/>
        </w:rPr>
        <w:t>м. Суми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  № 187-ОД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</w:rPr>
        <w:t>Про упорядкування структури</w:t>
      </w:r>
    </w:p>
    <w:p>
      <w:pPr>
        <w:pStyle w:val="21"/>
        <w:rPr>
          <w:szCs w:val="28"/>
          <w:lang w:val="en-US"/>
        </w:rPr>
      </w:pPr>
      <w:r>
        <w:rPr>
          <w:szCs w:val="28"/>
        </w:rPr>
        <w:t>Сумської районної</w:t>
      </w:r>
    </w:p>
    <w:p>
      <w:pPr>
        <w:pStyle w:val="21"/>
        <w:rPr>
          <w:szCs w:val="28"/>
        </w:rPr>
      </w:pPr>
      <w:r>
        <w:rPr>
          <w:szCs w:val="28"/>
        </w:rPr>
        <w:t>державної</w:t>
      </w:r>
      <w:r>
        <w:rPr>
          <w:spacing w:val="-8"/>
          <w:szCs w:val="28"/>
        </w:rPr>
        <w:t xml:space="preserve"> адмі</w:t>
      </w:r>
      <w:r>
        <w:rPr>
          <w:szCs w:val="28"/>
        </w:rPr>
        <w:t>ністрації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, 39, 44,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 на виконання розпорядження голови Сумської обласної державної адміністрації від 05.05.2017 № 243-ОД «Про внесення змін до розпорядження голови Сумської обласної державної адміністрації від 18.04.2014 № 147-ОД», з метою удосконалення  структури Сумської районної державної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 Увести з 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05.2017 у відділ</w:t>
      </w:r>
      <w:r>
        <w:rPr>
          <w:szCs w:val="28"/>
        </w:rPr>
        <w:t xml:space="preserve"> </w:t>
      </w:r>
      <w:r>
        <w:rPr>
          <w:b w:val="false"/>
          <w:szCs w:val="28"/>
        </w:rPr>
        <w:t>фінансово-господарського забезпечення апарату районної державної адміністрації одну посаду провідного спеціал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</w:t>
      </w:r>
      <w:r>
        <w:rPr>
          <w:b w:val="false"/>
          <w:color w:val="000000"/>
          <w:szCs w:val="28"/>
        </w:rPr>
        <w:t xml:space="preserve">. </w:t>
      </w:r>
      <w:r>
        <w:rPr>
          <w:b w:val="false"/>
        </w:rPr>
        <w:t xml:space="preserve">Відділу фінансово-господарського забезпечення апарату районної державної адміністрації підготувати та подати на погодження до Департаменту фінансів Сумської обласної державної адміністрації зміни до штатного розпису апарату районної державної адміністрації. </w:t>
      </w:r>
    </w:p>
    <w:p>
      <w:pPr>
        <w:pStyle w:val="2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3. Структуру та чисельність апарату та граничну чисельність структурних підрозділів районної </w:t>
      </w:r>
      <w:r>
        <w:rPr>
          <w:b w:val="false"/>
        </w:rPr>
        <w:t>державної адміністрації затвердити в новій редакції (додається).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озпорядження покласти на керівн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парату районної державної адміністрації Богатир О.П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uk-UA"/>
        </w:rPr>
        <w:t>ержавної адміністрації</w:t>
        <w:tab/>
        <w:t xml:space="preserve">                                        </w:t>
        <w:tab/>
        <w:tab/>
        <w:t xml:space="preserve">       Г.В.Дорошенко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№  </w:t>
      </w:r>
    </w:p>
    <w:p>
      <w:pPr>
        <w:pStyle w:val="Normal"/>
        <w:spacing w:lineRule="auto" w:line="220"/>
        <w:ind w:left="6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труктура та чисельність апарату та гранична чисельність </w:t>
        <w:br/>
        <w:t xml:space="preserve">  структурних підрозділів районної державної адміністрації *</w:t>
      </w:r>
    </w:p>
    <w:p>
      <w:pPr>
        <w:pStyle w:val="Normal"/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265"/>
        <w:gridCol w:w="2249"/>
        <w:gridCol w:w="4251"/>
        <w:gridCol w:w="265"/>
        <w:gridCol w:w="1275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арат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документообігу та контролю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роботи, управління персоналом та зв’язків з громадськіст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ово-господарського забезпеч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заємодії з правоохоронними органами, оборонної, мобілізаційної роботи та циві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ронатна служба голов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і підрозділи, всього 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сільських територі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істобудування та архітектур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20"/>
              <w:ind w:hanging="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20"/>
              <w:ind w:hanging="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1134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тор молоді та спорту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20"/>
              <w:ind w:hanging="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16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20"/>
              <w:ind w:hanging="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О.П.Богат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організаційної роботи, управління персоналом та зв’язків з громадськістю апарату районної державної адміністрації</w:t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b/>
                <w:iCs/>
                <w:sz w:val="28"/>
                <w:szCs w:val="28"/>
                <w:lang w:val="uk-UA"/>
              </w:rPr>
              <w:t>В.В.Шевченко</w:t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62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basedOn w:val="Style11"/>
    <w:qFormat/>
    <w:rPr>
      <w:b/>
      <w:color w:val="000000"/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0:00Z</dcterms:created>
  <dc:creator>hacer</dc:creator>
  <dc:description/>
  <cp:keywords/>
  <dc:language>en-US</dc:language>
  <cp:lastModifiedBy>Org003</cp:lastModifiedBy>
  <cp:lastPrinted>2017-05-17T16:05:00Z</cp:lastPrinted>
  <dcterms:modified xsi:type="dcterms:W3CDTF">2018-10-25T06:30:00Z</dcterms:modified>
  <cp:revision>2</cp:revision>
  <dc:subject/>
  <dc:title> </dc:title>
</cp:coreProperties>
</file>