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36pt;height:5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9745240" r:id="rId2"/>
        </w:objec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СУМ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ЗПОРЯДЖЕННЯ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20"/>
          <w:sz w:val="32"/>
          <w:szCs w:val="32"/>
        </w:rPr>
      </w:pPr>
      <w:r>
        <w:rPr>
          <w:b/>
          <w:bCs/>
          <w:i w:val="false"/>
          <w:spacing w:val="20"/>
          <w:sz w:val="32"/>
          <w:szCs w:val="32"/>
        </w:rPr>
        <w:t>ГОЛОВИ РАЙОННОЇ ДЕРЖАВНОЇ АДМІНІСТРАЦІ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2.2019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  <w:bCs/>
        </w:rPr>
        <w:t>м. Сум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 51-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порядкування структури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державної адміністрації</w:t>
      </w:r>
    </w:p>
    <w:p>
      <w:pPr>
        <w:pStyle w:val="21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5, 6, 39, 47 Закону України «Про місцеві державні адміністрації», Кодексу законів про працю України, постанов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18.04.2012 № 606 «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, від 28.09.2011 № 1001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Деякі питання здійснення внутрішнього аудиту та утворення підрозділів внутрішнього аудиту</w:t>
      </w:r>
      <w:r>
        <w:rPr>
          <w:rFonts w:cs="Times New Roman" w:ascii="Times New Roman" w:hAnsi="Times New Roman"/>
          <w:sz w:val="28"/>
          <w:szCs w:val="28"/>
          <w:lang w:val="uk-UA"/>
        </w:rPr>
        <w:t>» та з метою удосконалення структури районної державної адміністра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ротити з 04.02.2019 у бюджетному відділі фінансового управління Сумської районної державної адміністрації посаду провідного спеціаліста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сти з 04.02.2019 у відділ доходів та фінансів галузей виробничої сфери фінансового управління Сумської районної державної адміністрації посаду головного спеціаліста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отити з 05.02.2019 у відділі доходів та фінансів галузей виробничої сфери фінансового управління Сумської районної державної адміністрації вакантну посаду спеціаліста (з подальшим введенням 1 штатної одиниці в апарат Сумської районної державної адміністрації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ві фінансового управління Сумської районної державної адміністрації Сенченко Н.В. попередити працівника про наступне для нього вивільнення у зв’язку зі скороченням посади та забезпечити дотримання вимог трудового законодавства, пов’язаних зі змінами в структурі та чисельності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ченко Н.В. внести зміни до штатного розпису фінансового управління Сумської районної державної адміністрації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сти у структуру апарату з 05.02.2019 посаду головного спеціаліста з питань внутрішнього аудиту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відділу фінансово-господарського забезпечення – головному бухгалтеру апарату районної державної адміністрації внести зміни до штатного розпису апарату Сумської районної державної адміністрації на 2019 рік в установленому законодавством порядку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Затвердити структуру та чисельність апарату та граничну чисельність структурних підрозділів районної державної адміністрації в новій редакції (додається)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онтроль за виконанням цього розпорядження залишаю за собо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ої адміністрац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ДОРОШ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0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ТВЕРДЖЕНО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озпорядження голови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йонної державної 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іністрації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01.02.2019 № 51-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труктура та чисельність </w:t>
      </w:r>
    </w:p>
    <w:p>
      <w:pPr>
        <w:pStyle w:val="Normal"/>
        <w:spacing w:lineRule="auto" w:line="220"/>
        <w:jc w:val="center"/>
        <w:rPr/>
      </w:pPr>
      <w:r>
        <w:rPr/>
        <w:t>апарату районної державної адміністрації *</w:t>
      </w:r>
    </w:p>
    <w:tbl>
      <w:tblPr>
        <w:tblW w:w="93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973"/>
        <w:gridCol w:w="265"/>
        <w:gridCol w:w="1275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Апарат, всього 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оло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ший заступник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ступник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ерівник апарату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ідділ документообігу та контролю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організаційної роботи та зв’язків з громадськіст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управління персонал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ведення Державного реєстру виборці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фінансово-господарського забезпеч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идичний відді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взаємодії з правоохоронними органами, оборонної, мобілізаційної роботи та цивільного захисту насел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пеціаліст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з питань запобігання та виявлення корупції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ний спеціаліст з питань інформаційно-комп’ютерного забезпечення та захисту інформації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ний спеціаліст з питань внутрішнього аудиту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</w:tbl>
    <w:p>
      <w:pPr>
        <w:pStyle w:val="Normal"/>
        <w:spacing w:lineRule="auto" w:line="220"/>
        <w:jc w:val="center"/>
        <w:rPr/>
      </w:pPr>
      <w:r>
        <w:rPr/>
        <w:t xml:space="preserve">Структура та гранична чисельність </w:t>
        <w:br/>
        <w:t>структурних підрозділів районної державної адміністрації</w:t>
      </w:r>
    </w:p>
    <w:tbl>
      <w:tblPr>
        <w:tblW w:w="93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973"/>
        <w:gridCol w:w="265"/>
        <w:gridCol w:w="1275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руктурні підрозділи, всього 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розвитку сільських територі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осві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Відділ містобудування та архітектур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ідділ молоді та спорту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рхівний відді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лужба у справах діте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інансове управлі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«Центр надання адміністративних послуг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культур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тронатна служба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Керівник апара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ської районно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ержавної адміністраці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. БОГАТИ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Style9">
    <w:name w:val="Нормальний текст Знак Знак"/>
    <w:basedOn w:val="Style8"/>
    <w:qFormat/>
    <w:rPr>
      <w:rFonts w:ascii="Antiqua;Arial" w:hAnsi="Antiqua;Arial" w:cs="Antiqua;Arial"/>
      <w:sz w:val="26"/>
      <w:lang w:val="uk-UA" w:bidi="ar-SA"/>
    </w:rPr>
  </w:style>
  <w:style w:type="character" w:styleId="11">
    <w:name w:val="Основной шрифт абзаца1"/>
    <w:qFormat/>
    <w:rPr/>
  </w:style>
  <w:style w:type="character" w:styleId="Style10">
    <w:name w:val="Письмо Знак"/>
    <w:basedOn w:val="11"/>
    <w:qFormat/>
    <w:rPr>
      <w:sz w:val="28"/>
      <w:lang w:val="uk-UA" w:bidi="ar-SA"/>
    </w:rPr>
  </w:style>
  <w:style w:type="character" w:styleId="Style11">
    <w:name w:val=" Знак Знак"/>
    <w:basedOn w:val="Style8"/>
    <w:qFormat/>
    <w:rPr>
      <w:rFonts w:ascii="Antiqua;Arial" w:hAnsi="Antiqua;Arial" w:cs="Antiqua;Arial"/>
      <w:b/>
      <w:i/>
      <w:sz w:val="26"/>
      <w:lang w:val="uk-UA"/>
    </w:rPr>
  </w:style>
  <w:style w:type="character" w:styleId="PageNumber">
    <w:name w:val="Page Number"/>
    <w:basedOn w:val="Style8"/>
    <w:rPr/>
  </w:style>
  <w:style w:type="character" w:styleId="Username">
    <w:name w:val="usern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1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 Знак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8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">
    <w:name w:val="Знак1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1:00Z</dcterms:created>
  <dc:creator>User</dc:creator>
  <dc:description/>
  <cp:keywords/>
  <dc:language>en-US</dc:language>
  <cp:lastModifiedBy>User</cp:lastModifiedBy>
  <cp:lastPrinted>2019-02-01T14:13:00Z</cp:lastPrinted>
  <dcterms:modified xsi:type="dcterms:W3CDTF">2019-02-07T09:51:00Z</dcterms:modified>
  <cp:revision>4</cp:revision>
  <dc:subject/>
  <dc:title>Керівникам апаратів районних державних адміністрацій</dc:title>
</cp:coreProperties>
</file>