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8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  <w:gridCol w:w="1417"/>
        <w:gridCol w:w="3983"/>
        <w:gridCol w:w="7880"/>
      </w:tblGrid>
      <w:tr>
        <w:trPr>
          <w:cantSplit w:val="true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ind w:left="576" w:firstLine="1224"/>
              <w:rPr/>
            </w:pPr>
            <w:r>
              <w:rPr>
                <w:szCs w:val="28"/>
              </w:rPr>
              <w:t xml:space="preserve">Загальний перелік (станом на 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.12.2018)</w:t>
            </w:r>
          </w:p>
          <w:p>
            <w:pPr>
              <w:pStyle w:val="Heading2"/>
              <w:numPr>
                <w:ilvl w:val="1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підприємств, установ, закладів, які знаходяться в комунальній власності  територіальної громади</w:t>
            </w:r>
          </w:p>
          <w:p>
            <w:pPr>
              <w:pStyle w:val="Heading2"/>
              <w:numPr>
                <w:ilvl w:val="1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міста Горішні Плавні  Полтавської 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kern w:val="2"/>
                <w:sz w:val="28"/>
                <w:szCs w:val="28"/>
                <w:lang w:val="uk-UA"/>
              </w:rPr>
            </w:pPr>
            <w:r>
              <w:rPr>
                <w:b w:val="false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Назва (скорочена наз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Юридична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фо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керівник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1.  Горішньоплавнівська міська лікарня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В стадії реорганізації шляхом перетвор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Миру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48-3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 ліка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lang w:val="uk-UA"/>
              </w:rPr>
              <w:t>– Ковеко Ірина Володими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/>
              <w:t>2.  Комунальне некомерційне підприємство Центр первинної медико-санітарної допомоги  м. Горішні Плавні Горішньоплавнівської міської ради Полтавської області  (Центр ПМСД м. Горішні Плавн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у ,1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48-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>Директор - Ковпак Аліна Володими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3.  Комунальне  підприємство «Горішньоплавнівська госпрозрахункова поліклі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П «Горішньоплавнівська ГРП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у,10,корпуc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06-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иректор- Черниш  Олександ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4.  Горішньоплавнівська  міська стоматологічна поліклініка (Горішньоплавнівська  міська стоматполікліні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uk-UA"/>
              </w:rPr>
              <w:t>Миру 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15-3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ний лікар - Малигіна Наталя Григо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 xml:space="preserve">5.  Горішньоплавнівський міський територіальний центр соціального обслуговування (надання соціальних </w:t>
            </w:r>
            <w:r>
              <w:rPr>
                <w:szCs w:val="28"/>
              </w:rPr>
              <w:t>послуг) «Калина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Горішньоплавнівський ТЦСО «Калин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Молодіжний, 6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22-4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иректор - Бабич  Лідія  Васил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/>
            </w:pPr>
            <w:r>
              <w:rPr/>
              <w:t>6.   Комунальне підприємство «Виробниче  управління водопровідно-каналізаційного господарства» Горішньоплпвнівської  міської ради» (КП ВУВ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тов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46-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>Директор - Ярош Сергій Михайл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7.   Комунальне  підприємство «СпецЕко»  Горішньоплавнівської міської ради Полтавської області  (КП «СпецЕк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ор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41-8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- Карацюба Сергій Олексій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5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 Комунальне  підприємство  «Міськсвітло» Горішньоплавнівської  міської ради» (КП «Міськсвітл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діжний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55-7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>Директор - Михайли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87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9.  Комунальне  виробниче  підприємство «Теплоенерг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ішні Плавні (КВП «ТЕ» м. Горішні Плавні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діжн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75356989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диспетчер</w:t>
            </w:r>
          </w:p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lang w:val="uk-UA"/>
              </w:rPr>
              <w:t>ська служб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.о. директо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Павло Іван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готель «Славутич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готель «Славутич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29-3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Директор -Ліц Тамара Миколаї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 Комунальне житлове ремонтно-експлуатаційне     підприємство   № 1 (КЖРЕП №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Молодіжний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83339068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- Хряпа Сергій Олександр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2.  Комунальне житлово-експлуатаційне підприєм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№ </w:t>
            </w:r>
            <w:r>
              <w:rPr>
                <w:sz w:val="28"/>
                <w:szCs w:val="28"/>
                <w:lang w:val="uk-UA"/>
              </w:rPr>
              <w:t>2 (КЖЕП № 2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 стадії реорганізації шляхом приєднання до КЖРЕП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овольського,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896246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Голова комісії з реорганіз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ергій Олександр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13.  Комунальне житлово-експлуатаційне підприємство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       № </w:t>
            </w:r>
            <w:r>
              <w:rPr/>
              <w:t>3 (КЖЕП № 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 стадії реорганізації шляхом приєднання до КЖРЕП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итуції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853346</w:t>
            </w:r>
          </w:p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комісії з реорганіз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ергій Олександр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14.  Комунальне житлово-експлуатаційне підприємство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       № </w:t>
            </w:r>
            <w:r>
              <w:rPr/>
              <w:t>4 (КЖЕП №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пект Героїв Дніпра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46-00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4187316</w:t>
            </w:r>
          </w:p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- Прокопенко  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5.  Комунальне житлово-експлуатаційне підприємство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>5  (КЖЕП № 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 стадії реорганізації шляхом приєднання до КЖЕП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6957232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риймальн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комісії з реорган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Тетяна Васил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 xml:space="preserve">16. Комунальне підприємство «Редакція  міської газети «Громадська  дум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9-6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редактор - Терен Тетяна Юр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7.  Дошкільний  навчальний заклад  «Горобин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Горобин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7-6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відувач - Кулініч Світлана Валенти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8.  Дошкільний навчальний  заклад «Золота риб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Золота риб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70 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3-9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6-8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відувач - Цигрик Тетяна Володими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19.  Дошкільний навчальний  заклад  «Сонечк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Сонечко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5-3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2-7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відувач - Кравченко Лідія Анто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20.  Дошкільний навчальний  заклад  «Росин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Росин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5-6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авідувач - Оськіна Ірина Федорівна   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21.  Дошкільний навчальний  заклад   «Попелюш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Попелюш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6-8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- Чаплауцька Вікторія Леоніді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2.  Дошкільний   навчальний заклад  «Дзвіноч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Дзвіночо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9-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відувач - Онищенко 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>
                <w:szCs w:val="28"/>
              </w:rPr>
              <w:t>23.  Дошкільний   навчальний заклад  «Чебураш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Чебурашка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7-3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відувач - Сапачова  Вікторія Володимирівна.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4.  Дошкільний   навчальний заклад   «Казка» компенсуючого типу     (ДНЗ «Каз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6-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- Гартман Ірина Євген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5.  Дошкільний   навчальний заклад  «Дюймовоч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З «Дюймовоч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5-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- Аструдінова Світлана Валер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6.  Загальноосвітня школа І-Ш ступенів № 1 Горішньоплавнівської  міської ради  Полтавської області (ЗОШ І-ІІІ ступенів №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2-5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3-4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иректор - Тягай Наталія Анатол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7.  Загальноосвітня школа І-Ш ступенів № 2 Горішньоплавнівської  міської ради Полтавської області (ЗОШ І-ІІІ ступенів №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5-7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иректор -Кириченко Тетяна Григорі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28.  Спеціалізована загальноосвітня школа І-ІІІ ступенів         № 3 імені В.О.Нижниченка з поглибленим вивченням предметів суспільно-гуманітарного циклу  Горішньоплавнівської міської ради Полтавської області (СЗОШ І-ІІІ ступенів № 3 ім. В.О. Нижнич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6-5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0-9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-Сень Ольга Олекс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29.  Спеціалізована  загальноосвітня школа І-Ш ступенів  № 4 з поглибленим вивченням  англійської мови Горішньоплавнівської   міської ради  Полтавської області  (СЗОШ І-ІІІ ступенів №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8-4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-Бурлака Лідія Іва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30.   Спеціалізована загальноосвітня школа І-ІІІ ступенів          № 5 з поглибленим вивченням предметів природно-математичного циклу ім. Л.І. Бугаєвської  Горішньоплавнівської  міської ради  Полтавської області  (СЗОШ І-ІІІ ступенів № 5 ім. Л.І. Бугаєвської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ституції 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9-5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иректор -Туз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1.  Загальноосвітня школа І-Ш ступенів   № 6  Горішньоплавнівської   міської ради  Полтавської області  (ЗОШ І-ІІІ ступенів № 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бровольського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8-5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иректор -Усатенко Віра Микола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.  Дитячо-юнацька  спортивна  школа  № 1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іста Горішні Плав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(ДЮСШ № 1)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9-9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7-9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иректор -Чирочка Віктор Вікторович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 xml:space="preserve">33.   Дитячо-юнацька  спортивна  школа  № 3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іста Горішні Плавні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(ДЮСШ №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4-4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-6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иректор -Шафоростов Анатолій Кирил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34. Позашкільний навчальний заклад центр дитячої та юнацької творчості Горішньоплавнівської міської ради Полтавської області        (ЦДтаЮ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8-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иректор -Сакун На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  Центр соціальної підтримки дітей та сімей «Надія» (Центр для дітей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В стадії ліквід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7-8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-Кліменкова Світлана Митрофа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 Краєзнавчий музей міста Горішні Плавні                (Музей міста Горішні Плавн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навтів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-Безсмольна Марина Гайрат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.  Комунальне  підприємство «Міський Палац культури і творчості»        (МПКі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3-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-Мер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8.   Комунальне  підприємство «Дитячий спортивно-оздоровчий центр «Горизонт» (ДСОЦ «Горизо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 : Будівельників,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ова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Героїв Дніпра, 40 (офіс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1-6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иректор -Мартинович Наталія Вікто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9.   Комунальний  заклад «Централізована бібліотечна система  </w:t>
            </w:r>
            <w:r>
              <w:rPr>
                <w:bCs/>
                <w:sz w:val="28"/>
                <w:szCs w:val="28"/>
                <w:lang w:val="uk-UA"/>
              </w:rPr>
              <w:t>Горішньоплавнівс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 xml:space="preserve">» (Комунальний заклад «ЦБС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7-6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- Дудко Олена Володимирі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40.   Комунальне підприємство «Архітектура і кадастр» (КП «Архітектура і кадастр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9-7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итулько Артем Володимирович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 Комунальний заклад «Дитячо-юнацька спортивна школа № 2 з плавання Горішньоплавнівської  міської ради Полтавської області» (ДЮСШ №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8-3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2-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-Стокоз Олександр Васильович                             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.   Комунальний  позашкільний спеціалізований мистецький навчальний заклад «Дитяча художня школа Горішньоплавнівської  міської ради Полтавської області»  (ПСМНЗ «Дитяча художня школ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8-9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-Черед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3.   Комунальний  позашкільний спеціалізований мистецький навчальний заклад «Дитяча  музична школа Горішньоплавнівської міської ради Полтавської області» (ПСМНЗ «Дитяча музична школа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8-7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- Головня Анато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.   Комунальне підприємство «Спеціалізоване підприємство ритуальних та похоронних послуг «Вічність» (КП «Вічність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навтів,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9-9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-Івлєв 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. Комунальне підприємство «Рембудсервіс» Горішньоплавнівської міської ради Полтавської області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П «Рембудсерві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-Мельник Ігор Анатолійович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.   Фонд підтримки підприємництва (ФП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ий директор - Горський Валерій Олексій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7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ідділи  та 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Горішньоплавнівської міської 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1.   Виконавчий комітет Горішньоплавнівської  міської ради Полтавської області (виконком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4-6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іський голова - Биков Дмитро Геннадій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2.   Управління охорони здоров’я Горішньоплавнівської міської ради Полтавської області (управління охорони здоров’я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szCs w:val="28"/>
              </w:rPr>
              <w:t>Миру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44-9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 - Ковпак Юрій Василь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3. Відділ освіти Горішньоплавнівської міської ради Полтавської області (Відділ осві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ру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45-4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-  Щербина Лілія Олександрівна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4. Відділ культури, спорту і туризму Горішньоплавнівської міської ради Полтавської області (Відділ культури, спорту  і туризм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5-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 - Зеленська Ірина Іван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5.   Департамент житлово-комунального господарства Горішньоплавнівської  міської ради Полтавської області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ДЖКГ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6-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иректор - Василюк Петро Борис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6. Управління по інвестиціях та будівництву Горішньоплавнівської  міської ради Полтавської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(УпІтБ Горішньоплавнівської міської 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6-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 - Кравченко Олександр Михайлович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napToGrid w:val="false"/>
              <w:rPr/>
            </w:pPr>
            <w:r>
              <w:rPr>
                <w:szCs w:val="28"/>
              </w:rPr>
              <w:t>7.   Управління архітектури  і  містобудування Горішньоплавнівської міської ради Полтавської області (УАіМ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3-8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 - Кириченко 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 Управління соціального захисту населення Горішньоплавнівської  міської ради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СЗН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5-7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- Чернявська Світлана Петр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9.  Фінансове управління Горішньоплавнівської  міської ради Полтавської області (Фінуправління Горішньоплавнівської міськради Полтавської обла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9-3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 - Говорун Алла Іванівна</w:t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приватиз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обліку комунального 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партаменту економічного</w:t>
      </w:r>
    </w:p>
    <w:p>
      <w:pPr>
        <w:pStyle w:val="Normal"/>
        <w:rPr/>
      </w:pPr>
      <w:r>
        <w:rPr>
          <w:sz w:val="28"/>
          <w:lang w:val="uk-UA"/>
        </w:rPr>
        <w:t>розвитку та ресурсів                                                                                                   О.О. Спорник       ((05348)2-28-75)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kern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4:00Z</dcterms:created>
  <dc:creator>Спорник</dc:creator>
  <dc:description/>
  <cp:keywords/>
  <dc:language>en-US</dc:language>
  <cp:lastModifiedBy>Олена Спорник</cp:lastModifiedBy>
  <cp:lastPrinted>2018-10-03T15:02:00Z</cp:lastPrinted>
  <dcterms:modified xsi:type="dcterms:W3CDTF">2018-12-17T09:04:00Z</dcterms:modified>
  <cp:revision>90</cp:revision>
  <dc:subject/>
  <dc:title/>
</cp:coreProperties>
</file>