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8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  <w:gridCol w:w="1417"/>
        <w:gridCol w:w="3983"/>
        <w:gridCol w:w="7880"/>
      </w:tblGrid>
      <w:tr>
        <w:trPr>
          <w:cantSplit w:val="true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ind w:left="576" w:firstLine="1224"/>
              <w:rPr/>
            </w:pPr>
            <w:r>
              <w:rPr>
                <w:szCs w:val="28"/>
              </w:rPr>
              <w:t xml:space="preserve">Загальний перелік (станом на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4</w:t>
            </w:r>
            <w:r>
              <w:rPr>
                <w:szCs w:val="28"/>
              </w:rPr>
              <w:t>.2018)</w:t>
            </w:r>
          </w:p>
          <w:p>
            <w:pPr>
              <w:pStyle w:val="Heading2"/>
              <w:numPr>
                <w:ilvl w:val="1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підприємств, установ, закладів, які знаходяться в комунальній власності  територіальної громади</w:t>
            </w:r>
          </w:p>
          <w:p>
            <w:pPr>
              <w:pStyle w:val="Heading2"/>
              <w:numPr>
                <w:ilvl w:val="1"/>
                <w:numId w:val="4"/>
              </w:numPr>
              <w:snapToGrid w:val="false"/>
              <w:rPr/>
            </w:pPr>
            <w:r>
              <w:rPr>
                <w:szCs w:val="28"/>
              </w:rPr>
              <w:t>міста Горішні Плавні  Полтавської  області</w:t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kern w:val="2"/>
                <w:sz w:val="28"/>
                <w:szCs w:val="28"/>
                <w:lang w:val="uk-UA"/>
              </w:rPr>
            </w:pPr>
            <w:r>
              <w:rPr>
                <w:b w:val="false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Назва (скорочена наз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Юридична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керівник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1.  Горішньоплавнівська міськ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Миру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26-9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 ліка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lang w:val="uk-UA"/>
              </w:rPr>
              <w:t>– Ковеко Іри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/>
              <w:t>2.  Центр первинної медико-санітарної допомоги  м. Горішні Плавні (Центр ПМСД м. Горішні Плавн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у ,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50-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пак Алі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3.  Комунальне  підприємство «Горішньоплавнівська госпрозрахункова поліклі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П «Горішньоплавнівська ГРП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у,10,корпу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06-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Черниш  Олександ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4.  Горішньоплавнівська  міська стоматологічна поліклініка (Горішньоплавнівська  міська стоматполікліні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uk-UA"/>
              </w:rPr>
              <w:t>Миру 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15-3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алигіна Наталя Григо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 xml:space="preserve">5.  Горішньоплавнівський міський територіальний центр соціального обслуговування (надання соціальних </w:t>
            </w:r>
            <w:r>
              <w:rPr>
                <w:szCs w:val="28"/>
              </w:rPr>
              <w:t>послуг) «Калина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Горішньоплавнівський ТЦСО «Калин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Молодіжний, 6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22-4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абич  Лідія  Васил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/>
            </w:pPr>
            <w:r>
              <w:rPr/>
              <w:t>6.   Комунальне підприємство «Виробниче  управління водопровідно-каналізаційного господарства» Горішньоплпвнівської  міської ради» (КП ВУВ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тов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46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 Сергій Михай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7.   Комунальне  підприємство «СпецЕко»  Горішньоплавнівської міської ради Полтавської області  (КП «СпецЕк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ор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41-8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цюба Сергій Олекс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 Комунальне  підприємство  «Міськсвітло» Горішньоплавнівської  міської ради» (КП «Міськсвітло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діжний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55-7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и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8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9.  Комунальне  виробниче  підприємство «Теплоенерг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ішні Плавні (КВП «ТЕ» м. Горішні Плавні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діжн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19-2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75356989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диспетчер</w:t>
            </w:r>
          </w:p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lang w:val="uk-UA"/>
              </w:rPr>
              <w:t>ська служб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хожо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готель «Славути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тель «Славутич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29-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ц Тамара Миколаї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 Комунальне житлове ремонтно-експлуатаційне     підприємство   № 1 (КЖРЕП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улок Молодіжний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83339068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ергій Олександр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2.  Комунальне житлово-експлуатаційне підприєм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№ </w:t>
            </w:r>
            <w:r>
              <w:rPr>
                <w:sz w:val="28"/>
                <w:szCs w:val="28"/>
                <w:lang w:val="uk-UA"/>
              </w:rPr>
              <w:t>2 (КЖЕП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ського,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896246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нюк Сергій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13.  Комунальне житлово-експлуатаційне підприємство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       № </w:t>
            </w:r>
            <w:r>
              <w:rPr/>
              <w:t>3 (КЖЕП №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итуції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853346</w:t>
            </w:r>
          </w:p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лька 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ович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14.  Комунальне житлово-експлуатаційне підприємство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       № </w:t>
            </w:r>
            <w:r>
              <w:rPr/>
              <w:t>4 (КЖЕП №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ект Героїв Дніпра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4187316</w:t>
            </w:r>
          </w:p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 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5.  Комунальне житлово-експлуатаційне підприємство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5  (КЖЕП №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957232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менко  На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 xml:space="preserve">16. Комунальне підприємство «Редакція  міської газети «Громадська  дум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9-6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етяна Юр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7.  Дошкільний  навчальний заклад  «Гороби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Гороби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7-6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Світлана Валенти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8.  Дошкільний навчальний  заклад «Золота риб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Золота риб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70 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3-9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6-8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рик Тетя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9.  Дошкільний навчальний  заклад  «Сонечк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Сонечко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5-3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-7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Лідія Анто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20.  Дошкільний навчальний  заклад  «Роси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Роси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5-6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ькіна Ірина Федорівна   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21.  Дошкільний навчальний  заклад   «Попелюш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Попелюш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6-8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ауцька Вікторія Леонід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2.  Дошкільний   навчальний заклад  «Дзвіноч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Дзвіночо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9-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23.  Дошкільний   навчальний заклад  «Чебураш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Чебураш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7-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чова  Вікторія Володимирівна.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4.  Дошкільний   навчальний заклад   «Казка» компенсуючого тип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Каз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6-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тман Ірина Євген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5.  Дошкільний   навчальний заклад  «Дюймовоч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Дюймовочка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5-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удінова Світлана Валер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6.  Загальноосвітня школа І-Ш ступенів № 1 Горішньоплавнівської  міської ради  Полтавської області (ЗОШ І-ІІІ ступенів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2-5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3-4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ай Наталія Анатол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7.  Загальноосвітня школа І-Ш ступенів № 2 Горішньоплавнівської  міської ради Полтавської області (ЗОШ І-ІІІ ступенів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5-7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ириченко Тетяна Григор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28.  Спеціалізована загальноосвітня школа І-ІІІ ступенів         № 3 імені В.О.Нижниченка з поглибленим вивченням предметів суспільно-гуманітарного циклу  Горішньоплавнівської міської ради Полтавської області (СЗОШ І-ІІІ ступенів № 3 ім. В.О. Нижнич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-26-5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9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 Ольга Олекс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29.  Спеціалізована  загальноосвітня школа І-Ш ступенів  № 4 з поглибленим вивченням  англійської мови Горішньоплавнівської   міської ради  Полтавської області  (СЗОШ І-ІІІ ступенів №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8-4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 Лідія Іва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30.   Спеціалізована загальноосвітня школа І-ІІІ ступенів          № 5 з поглибленим вивченням предметів природно-математичного циклу ім. Л.І. Бугаєвської  Горішньоплавнівської  міської ради  Полтавської області  (СЗОШ І-ІІІ ступенів № 5 ім. Л.І. Бугаєвсько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9-5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уз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1.  Загальноосвітня школа І-Ш ступенів   № 6  Горішньоплавнівської   міської ради  Полтавської області  (ЗОШ І-ІІІ ступенів № 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8-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 Віра Микола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 Дитячо-юнацька  спортивна  школа  № 1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іста Горішні Плав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(ДЮСШ № 1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9-9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7-9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ирочка Віктор Вікторович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 xml:space="preserve">33.   Дитячо-юнацька  спортивна  школа  № 3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іста Горішні Плавні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(ДЮСШ №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4-4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-6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натолій Кири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34. Позашкільний навчальний заклад центр дитячої та юнацької творчості Горішньоплавнівської міської ради Полтавської області        (ЦДтаЮ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8-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  Центр соціальної підтримки дітей та сімей «Надія» (Центр для ді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7-8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ва Світлана Митрофа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 Краєзнавчий музей міста Горішні Плавні                (Музей міста Горішні Плавн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ольна Марина Гайрат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.  Комунальне  підприємство «Міський Палац культури і творчості»        (МПКі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3-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8.   Комунальне  підприємство «Дитячий спортивно-оздоровчий центр «Горизонт» (ДСОЦ «Гориз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: Будівельників,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ова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Героїв Дніпра, 40 (офіс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1-6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ич Наталія Вікто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9.   Комунальний  заклад «Централізована бібліотечна система  </w:t>
            </w:r>
            <w:r>
              <w:rPr>
                <w:bCs/>
                <w:sz w:val="28"/>
                <w:szCs w:val="28"/>
                <w:lang w:val="uk-UA"/>
              </w:rPr>
              <w:t>Горішньоплавнівс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 xml:space="preserve">» (Комунальний заклад «ЦБС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7-6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Олена Володимир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40.   Комунальне підприємство «Архітектура і кадастр» (КП «Архітектура і кадастр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9-7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тулько Артем Володимирович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 Комунальний заклад «Дитячо-юнацька спортивна школа № 2 з плавання Горішньоплавнівської  міської ради Полтавської області» (ДЮСШ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8-3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2-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коз Олександр Васильович                             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.   Комунальний  позашкільний спеціалізований мистецький навчальний заклад «Дитяча художня школа Горішньоплавнівської  міської ради Полтавської області»  (ПСМНЗ «Дитяча художня школ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8-9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3.   Комунальний  позашкільний спеціалізований мистецький навчальний заклад «Дитяча  музична школа Горішньоплавнівської міської ради Полтавської області» (ПСМНЗ «Дитяча музична школа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8-7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я Анато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.   Комунальне підприємство «Спеціалізоване підприємство ритуальних та похоронних послуг «Вічність» (КП «Вічніст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,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9-9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 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. Комунальне підприємство «Рембудсервіс» Горішньоплавнівської міської ради Полтавської області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П «Рембудсерві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часово виконуючий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и керівника підприєм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Іван Олекс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.   Фонд підтримки підприємництва (ФП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ський Валерій Олекс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ідділи  та 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Горішньоплавнівс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.   Виконавчий комітет Горішньоплавнівської  міської ради Полтавської області (виконком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4-6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митро Геннад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.   Управління охорони здоров’я Горішньоплавнівської міської ради Полтавської області (управління охорони здоров’я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ру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-7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рій Василь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3. Відділ освіти Горішньоплавнівської міської ради Полтавської області (Відділ осві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4-4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ри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4. Відділ культури, спорту і туризму Горішньоплавнівської міської ради Полтавської області (Відділ культури, спорту  і туриз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5-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рина Ів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5.   Департамент житлово-комунального господарства Горішньоплавнівської  міської ради Полтавської області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ЖКГ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6-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етро Борис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6. Управління по інвестиціях та будівництву Горішньоплавнівської  міської ради Полтавської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(УпІтБ Горішньоплавнівської міської ради Полтавської області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6-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ксандр Михай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7.   Управління архітектури  і  містобудування Горішньоплавнівської міської ради Полтавської області (УАіМ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3-8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 Управління соціального захисту населення Горішньоплавнівської  міської рад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СЗН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5-7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Світлана Пет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9.  Фінансове управління Горішньоплавнівської  міської ради Полтавської області (Фінуправління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9-3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 Алла Іва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приват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обліку комунального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артаменту економі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витку та ресурсів                                                                                                   О.О. Спорник            ((05348)2-28-75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Спорник</dc:creator>
  <dc:description/>
  <cp:keywords/>
  <dc:language>en-US</dc:language>
  <cp:lastModifiedBy>Олена Спорник</cp:lastModifiedBy>
  <cp:lastPrinted>2018-02-08T15:36:00Z</cp:lastPrinted>
  <dcterms:modified xsi:type="dcterms:W3CDTF">2018-09-21T05:54:00Z</dcterms:modified>
  <cp:revision>72</cp:revision>
  <dc:subject/>
  <dc:title/>
</cp:coreProperties>
</file>