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кансії  по  закладу станом на 26.12.2024 року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ідкрита вакансія на посади: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з клінічної біохімії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вища освіта другого (магістерського рівня) галузі знань "Охорона здоров'я" за спеціальністю "Медицина" або "Педіатрія",або "Технології медичної діагностики та лікування", проходження інтернатури з будь-якої спеціальності та спеціалізації за фахом "Клінічна біохімія". Наявність сертифікату лікаря-спеціаліста з клінічної біохімії. Безперервний професійний розвиток. Без 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уроло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Ур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офтальмолог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Офтальм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терапевт поліклініки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Терап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приймального відділення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Терапі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операційна\ операцій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Хірургія».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стра медична-анестезист/ брат медичний-анестезист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Анестезіологія та реаніматологія». 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стаціонару палатна / палат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прибиральниця палатна/  молодший медичний брат прибиральник палатний терапевтичного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операційна /  молодший медичний брат операційний хірургічного 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>відповідного напрямку (у галузі будівництва, енергетики тощо)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З ОХОРОНИ ПРАЦІ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 xml:space="preserve">відповідного напрямку. </w:t>
      </w: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u w:val="none"/>
      <w:lang w:val="uk-UA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9:00Z</dcterms:created>
  <dc:creator>xxx</dc:creator>
  <dc:description/>
  <cp:keywords/>
  <dc:language>en-US</dc:language>
  <cp:lastModifiedBy>User</cp:lastModifiedBy>
  <cp:lastPrinted>2017-06-06T08:40:00Z</cp:lastPrinted>
  <dcterms:modified xsi:type="dcterms:W3CDTF">2024-12-26T06:58:00Z</dcterms:modified>
  <cp:revision>3</cp:revision>
  <dc:subject/>
  <dc:title>ВІДДІЛ ОХОРОНИ ЗДОРОВ’Я</dc:title>
</cp:coreProperties>
</file>