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16.07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>вища освіта другого (магістерського рівня) галузі знань "Охорона здоров'я" за спеціальністю "Медицина" або "Педіатрія", або "Технології медичної діагностики та лікування", проходження інтернатури з будь-якої спеціальності та спеціалізації за фахом "Клінічна лабораторна діагностика". Наявність сертифікату лікаря-спеціаліста з клінічної лаборато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агностики.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рервний професійний розвиток. 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ендокрин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Ендокрин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/  молодший медичний брат приймаль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5:00Z</dcterms:created>
  <dc:creator>xxx</dc:creator>
  <dc:description/>
  <cp:keywords/>
  <dc:language>en-US</dc:language>
  <cp:lastModifiedBy>User</cp:lastModifiedBy>
  <cp:lastPrinted>2017-06-06T08:40:00Z</cp:lastPrinted>
  <dcterms:modified xsi:type="dcterms:W3CDTF">2024-07-16T09:35:00Z</dcterms:modified>
  <cp:revision>2</cp:revision>
  <dc:subject/>
  <dc:title>ВІДДІЛ ОХОРОНИ ЗДОРОВ’Я</dc:title>
</cp:coreProperties>
</file>