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кансії  по  закладу станом на 11.01.2024 рок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ідкрита вакансія на посаду 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хірург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», сертифікат лікаря-спеціаліста (або кваліфікаційна категорія) за фахом «Хірур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уролог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Ур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рготерапевт відділення реабілітації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вна вища освіта (спеціаліст\магістр) у галузі знань «Охорона здоров’я» за спеціальністю «Фізична терапія, ерготерапія», або «Фізична реабілітація»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вища освіта (спеціаліст\магістр) у галузі знань «Фізичне виховання, спорт і здоров’я людини » за спеціальністю «Фізична реабілітація». 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ізичний терапевт відділення реабілітації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вна вища освіта (спеціаліст\магістр) у галузі знань «Охорона здоров’я» за спеціальністю «Фізична терапія, ерготерапія», або «Фізична реабілітація»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вища освіта (спеціаліст\магістр) у галузі знань «Фізичне виховання, спорт і здоров’я людини » за спеціальністю «Фізична реабілітація». 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стра медична стаціонару операці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пеціалізація за фахом “Хірургія”. 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 xml:space="preserve"> до 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>
      <w:u w:val="none"/>
      <w:lang w:val="uk-UA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Jpfdse">
    <w:name w:val="jpfds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7:00Z</dcterms:created>
  <dc:creator>xxx</dc:creator>
  <dc:description/>
  <cp:keywords/>
  <dc:language>en-US</dc:language>
  <cp:lastModifiedBy>User</cp:lastModifiedBy>
  <cp:lastPrinted>2017-06-06T08:40:00Z</cp:lastPrinted>
  <dcterms:modified xsi:type="dcterms:W3CDTF">2024-01-11T07:07:00Z</dcterms:modified>
  <cp:revision>2</cp:revision>
  <dc:subject/>
  <dc:title>ВІДДІЛ ОХОРОНИ ЗДОРОВ’Я</dc:title>
</cp:coreProperties>
</file>