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953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ТЕРНОПІЛЬ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Е СКЛИКАННЯ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а комісія з питань соціального захисту населення </w:t>
      </w:r>
    </w:p>
    <w:p>
      <w:pPr>
        <w:pStyle w:val="Normal"/>
        <w:tabs>
          <w:tab w:val="clear" w:pos="708"/>
          <w:tab w:val="left" w:pos="172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часників АТО і членів їх сім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05 березня  2020 року   № 277/4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рнопіль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ind w:right="396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гляд подання Тернопільської обласної державної адміністрації від 24 січня 2020 року № 01-502/05 щодо внесення змін до обласної програми «Ветеран» на 2020-2024 рок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6480" w:leader="none"/>
        </w:tabs>
        <w:ind w:right="4599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Тернопільської обласної державної адміністрації від 24 січня 2020 року № 01-502/05 щодо внесення змін до обласної програми «Ветеран» на 2020-2024 роки, заслухавши інформацію з даного питання директора департаменту соціального захисту населення Тернопільської обласної державної адміністрації Боярського В.А., постійна комісія Тернопільської обласної ради з питань соціального захисту населення та учасників АТО і членів їх сімей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комендувати Тернопільській обласній раді внести запропоновані Тернопільською обласною державною адміністрацією зміни та доповнення до обласної програми «Ветеран» на 2020-2024 роки, за виключенням пункту першого додатку до проєкту рішення Тернопільської обласної ради, поданого Тернопільською обласною державною адміністрацією.</w:t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А.П. БОГУШ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77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User</dc:creator>
  <dc:description/>
  <cp:keywords/>
  <dc:language>en-US</dc:language>
  <cp:lastModifiedBy>Користувач Windows</cp:lastModifiedBy>
  <cp:lastPrinted>2020-03-05T11:10:00Z</cp:lastPrinted>
  <dcterms:modified xsi:type="dcterms:W3CDTF">2020-06-03T06:26:00Z</dcterms:modified>
  <cp:revision>5</cp:revision>
  <dc:subject/>
  <dc:title> </dc:title>
</cp:coreProperties>
</file>