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ві </w:t>
      </w:r>
      <w:r>
        <w:rPr>
          <w:rFonts w:cs="Times New Roman" w:ascii="Times New Roman" w:hAnsi="Times New Roman"/>
          <w:b/>
          <w:sz w:val="28"/>
          <w:szCs w:val="28"/>
        </w:rPr>
        <w:t xml:space="preserve">Ужгородської районної державної адміністрації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ському В.М.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аналіз запитів на публіч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нформацію, що надійшли до Ужгород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йдержадміністрації  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варталі 2019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виконання Закону України «Про доступ до публічної інформації», пункту 2 Указу Президента України 05.05.2011 «Питання забезпечення органами виконавчої влади доступу до публічної інформації», розпорядження голови Закарпатської облдержадміністрації 30.05.2011№303 «Про заходи щодо забезпечення доступу до публічної інформації», відповідних розпоряджень голови райдержадміністрації 17.01.2013 №13 та 12.05.2017 № 132  здійснюється облік запитів на публічну інформа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тягом поточного періоду на адресу райдержадміністрації надійшло 6 запитів. Всі запити на публічну інформацію розглянуті без порушень термінів виконання та надані своєчасні відповіді у відповідні інстанції згідно встановлених законодавством термі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Характер та результати розгляду отриманих 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і 2019 року запитів на інформацію проаналізовано у табличній фор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даток:  на 1 аркуш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ик  відділу документообі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 та роботи зі зверненн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ян апарату державної адміністрації                         Руслана ПОЛЯ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про кількість запитів на публічну інформацію ,що надійшли до Ужгородської райдерж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8"/>
        <w:gridCol w:w="527"/>
        <w:gridCol w:w="485"/>
        <w:gridCol w:w="570"/>
        <w:gridCol w:w="527"/>
        <w:gridCol w:w="440"/>
        <w:gridCol w:w="709"/>
        <w:gridCol w:w="567"/>
        <w:gridCol w:w="708"/>
        <w:gridCol w:w="738"/>
        <w:gridCol w:w="709"/>
        <w:gridCol w:w="538"/>
        <w:gridCol w:w="737"/>
        <w:gridCol w:w="709"/>
        <w:gridCol w:w="657"/>
        <w:gridCol w:w="52"/>
        <w:gridCol w:w="2126"/>
        <w:gridCol w:w="1418"/>
      </w:tblGrid>
      <w:tr>
        <w:trPr>
          <w:trHeight w:val="19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,за який надійшли запи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отриманих запитів на інформацію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інформацію,що надійшл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розгляду запитів на інформаці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запитува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 запитувані документи</w:t>
            </w:r>
          </w:p>
        </w:tc>
      </w:tr>
      <w:tr>
        <w:trPr>
          <w:trHeight w:val="16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ю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.пошто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представників засобів масової інформац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ід громад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юридичних осі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об'єднань громадян без статусу юридичної о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йшло як до розпорядника інформації від ОВ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оле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5" w:right="113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слано належним розпорядникам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л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ьову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03-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"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 відділу документообі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 та роботи зі зверненн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омадян апарату державної адміністрації                   </w:t>
        <w:tab/>
        <w:tab/>
        <w:tab/>
        <w:tab/>
        <w:tab/>
        <w:tab/>
        <w:tab/>
        <w:t xml:space="preserve">      Руслана ПОЛЯ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5:00Z</dcterms:created>
  <dc:creator>Користувач Windows</dc:creator>
  <dc:description/>
  <dc:language>en-US</dc:language>
  <cp:lastModifiedBy>DNA7 X86</cp:lastModifiedBy>
  <cp:lastPrinted>2020-02-10T14:06:00Z</cp:lastPrinted>
  <dcterms:modified xsi:type="dcterms:W3CDTF">2020-02-11T07:45:00Z</dcterms:modified>
  <cp:revision>2</cp:revision>
  <dc:subject/>
  <dc:title/>
</cp:coreProperties>
</file>