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 xml:space="preserve">Комунальний заклад спеціалізованої мистецької освіти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6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  <w:t>«Школа мистецтв №2» КМР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  <w:t>(назва мистецької школи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ингент учнів  2020/2021  навчального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b w:val="false"/>
                <w:i w:val="false"/>
                <w:szCs w:val="24"/>
                <w:lang w:val="uk-UA"/>
              </w:rPr>
              <w:t>Назва відділень, відділів (інструментів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b w:val="false"/>
                <w:i w:val="false"/>
                <w:szCs w:val="24"/>
                <w:lang w:val="uk-UA"/>
              </w:rPr>
              <w:t>Кількість учнів</w:t>
            </w:r>
          </w:p>
        </w:tc>
      </w:tr>
      <w:tr>
        <w:trPr>
          <w:trHeight w:val="34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9.20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1.20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6.2021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4"/>
                <w:lang w:val="uk-UA"/>
              </w:rPr>
              <w:t>в т.ч. пільг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  <w:lang w:val="uk-UA"/>
              </w:rPr>
            </w:pPr>
            <w:r>
              <w:rPr>
                <w:b w:val="false"/>
                <w:i w:val="false"/>
                <w:sz w:val="20"/>
                <w:szCs w:val="24"/>
                <w:lang w:val="uk-UA"/>
              </w:rPr>
              <w:t>в т.ч. пільг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4"/>
                <w:lang w:val="uk-UA"/>
              </w:rPr>
            </w:pPr>
            <w:r>
              <w:rPr>
                <w:b w:val="false"/>
                <w:i w:val="false"/>
                <w:sz w:val="20"/>
                <w:szCs w:val="24"/>
                <w:lang w:val="uk-UA"/>
              </w:rPr>
              <w:t>в т.ч. пільгові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тепі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те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т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олонч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ян, акорде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дура, домра, балала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хові мідні інструмен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ухові (крім мідних), ударні ін-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кал (академічний, естрад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вий сп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, народний спів, сопіл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атральне мистец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b w:val="false"/>
                <w:i w:val="false"/>
                <w:szCs w:val="24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Cs w:val="24"/>
                <w:lang w:val="uk-UA"/>
              </w:rPr>
              <w:t>В т.ч. за пільговими категоріями (кількість учнів):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ти з інвалідніст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ти-сиро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ти позбавлені батьків. піклуванн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ти з багатодітних сім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7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ти з малозабезпечених сім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ти військовослужбовців, які загинули, померли, пропали безвісти в зоні проведення АТО та ООС або перебувають у полон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i w:val="false"/>
          <w:lang w:val="uk-UA"/>
        </w:rPr>
        <w:t>Керівник                     __________________             Ольга Тронь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3:00Z</dcterms:created>
  <dc:creator>culture181</dc:creator>
  <dc:description/>
  <cp:keywords/>
  <dc:language>en-US</dc:language>
  <cp:lastModifiedBy>Александр Шевляков</cp:lastModifiedBy>
  <cp:lastPrinted>2002-01-01T02:37:00Z</cp:lastPrinted>
  <dcterms:modified xsi:type="dcterms:W3CDTF">2020-12-21T12:32:00Z</dcterms:modified>
  <cp:revision>69</cp:revision>
  <dc:subject/>
  <dc:title/>
</cp:coreProperties>
</file>