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управління Дарницької районної в місті Києв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ржавної адміністрації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3282"/>
        <w:gridCol w:w="17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ад управлі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ru-RU"/>
              </w:rPr>
              <w:t>я, по-батьков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ельні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шник Лариса Степані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спеціаліст з питань управління персонал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ідділ </w:t>
            </w:r>
            <w:r>
              <w:rPr>
                <w:b/>
                <w:sz w:val="28"/>
                <w:szCs w:val="28"/>
                <w:lang w:val="ru-RU"/>
              </w:rPr>
              <w:t>бюджетних програм житлово-комун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господарства та капітальних вкладе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Вікторія Владиславі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ідділ бюджетних програм освіти, культу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 мистецтва, фізичної культури і спорту 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рганів державної вл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євська Ірина Івані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ідділ </w:t>
            </w:r>
            <w:r>
              <w:rPr>
                <w:b/>
                <w:sz w:val="28"/>
                <w:szCs w:val="28"/>
                <w:lang w:val="ru-RU"/>
              </w:rPr>
              <w:t>бюджетних програм соці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хисту та соціального забезпеч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млинова Надія Володимирі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діл </w:t>
            </w:r>
            <w:r>
              <w:rPr>
                <w:b/>
                <w:sz w:val="28"/>
                <w:szCs w:val="28"/>
                <w:lang w:val="ru-RU"/>
              </w:rPr>
              <w:t>бухгалтерського обліку та звітно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ru-RU"/>
              </w:rPr>
              <w:t>– головний бухгалте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хоменко Олена Івані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serwer</dc:creator>
  <dc:description/>
  <cp:keywords/>
  <dc:language>en-US</dc:language>
  <cp:lastModifiedBy>Пікіна Світлана Олександрівна</cp:lastModifiedBy>
  <cp:lastPrinted>2019-12-05T09:21:00Z</cp:lastPrinted>
  <dcterms:modified xsi:type="dcterms:W3CDTF">2020-02-24T13:56:00Z</dcterms:modified>
  <cp:revision>8</cp:revision>
  <dc:subject/>
  <dc:title/>
</cp:coreProperties>
</file>