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n85"/>
      <w:bookmarkStart w:id="1" w:name="n85"/>
      <w:bookmarkEnd w:id="1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єстр (перелік) наборів відкритих дани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ківської загальноосвітньої школи І-ІІІ ступенів № 60 Харківської міської ради Харкі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Веб-порталі Харкова та Єдиному порталі http://www.data.gov.u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43"/>
        <w:gridCol w:w="2041"/>
        <w:gridCol w:w="1304"/>
        <w:gridCol w:w="5888"/>
        <w:gridCol w:w="1606"/>
        <w:gridCol w:w="1724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єстр (перелік) наборів відкритих даних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дентифікаційни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и, в яких доступний набір даних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перпосилання на сторінку набору дани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ова особа, що відповідає за підготовку, актуальність та достовірність інформаці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ість оновлення наборів дани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ідник  закладу осві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(X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school60.edu.kh.ua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іста Т. В., заступник директора з НВР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п'яти робочих днів з дня внесення змін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структуру  закладу осві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(X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data.city.kharkov.ua/passport/iQL4-1Zdg-Bp3w-LrqB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іста Т. В., заступник директора з Н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п'яти робочих днів з дня внесення змі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60.edu.kh.ua/" TargetMode="External"/><Relationship Id="rId3" Type="http://schemas.openxmlformats.org/officeDocument/2006/relationships/hyperlink" Target="http://data.city.kharkov.ua/passport/iQL4-1Zdg-Bp3w-LrqB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8:00Z</dcterms:created>
  <dc:creator>NATA</dc:creator>
  <dc:description/>
  <cp:keywords/>
  <dc:language>en-US</dc:language>
  <cp:lastModifiedBy>Админ</cp:lastModifiedBy>
  <dcterms:modified xsi:type="dcterms:W3CDTF">2019-02-25T09:07:00Z</dcterms:modified>
  <cp:revision>6</cp:revision>
  <dc:subject/>
  <dc:title/>
</cp:coreProperties>
</file>