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1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5"/>
        <w:gridCol w:w="3531"/>
        <w:gridCol w:w="9"/>
        <w:gridCol w:w="2408"/>
        <w:gridCol w:w="2268"/>
        <w:gridCol w:w="27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лік організацій роботодавців обласного статусу Херсонської області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єстра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ходж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гідно останніх повідомл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гідно останніх повідомлень)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7.02 р.</w:t>
            </w:r>
          </w:p>
          <w:p>
            <w:pPr>
              <w:pStyle w:val="Normal"/>
              <w:ind w:left="288" w:right="13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2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ерсонська обласна організація роботодавці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 Херсон, пр-т Ушакова, 47, оф. 118-121, т. 42-03-36, 24-40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биш Ганна Володимирівна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02 р.</w:t>
            </w:r>
          </w:p>
          <w:p>
            <w:pPr>
              <w:pStyle w:val="Normal"/>
              <w:ind w:left="288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галузева організація роботодавців – підприємств та організацій у сфері телекомунікацій та інформаційних технологі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ерсон, вул. Леніна, 26, т. 26-3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ч Віталій Леонід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03 р.</w:t>
            </w:r>
          </w:p>
          <w:p>
            <w:pPr>
              <w:pStyle w:val="Normal"/>
              <w:ind w:left="288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ська обласна громадська організація роботодавців – підприємств сільськогосподарського машинобудування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ерсон, пр-т Ушаков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ський Захар Іосип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288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03 р.</w:t>
            </w:r>
          </w:p>
          <w:p>
            <w:pPr>
              <w:pStyle w:val="Header"/>
              <w:ind w:left="288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у сфері будівництва, проектування та архітектури Херсонської област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ерсон, вул. Гагаріна, 8-а, т. 42-1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 Володимир Василь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04 р.</w:t>
            </w:r>
          </w:p>
          <w:p>
            <w:pPr>
              <w:pStyle w:val="TextBodyIndent"/>
              <w:ind w:left="288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транспорт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ерсон, вул. Макарова, 5, т. 26-36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жок Дмитро Микола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05 р.</w:t>
            </w:r>
          </w:p>
          <w:p>
            <w:pPr>
              <w:pStyle w:val="TextBodyIndent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17</w:t>
            </w:r>
          </w:p>
          <w:p>
            <w:pPr>
              <w:pStyle w:val="TextBodyIndent"/>
              <w:ind w:left="288" w:right="137" w:hanging="0"/>
              <w:rPr/>
            </w:pPr>
            <w:r>
              <w:rPr>
                <w:color w:val="000000"/>
                <w:sz w:val="16"/>
                <w:szCs w:val="16"/>
              </w:rPr>
              <w:t>В стані припинення з 30.10.2012  за  рішенням Херсонського окружного адміністративного суду від 16.07.2012 по справі № 2а-2498//12/21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рсонська обласна організація роботодавців харчової промисловост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Херсон, Миколаївське шосе, 5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яненко Сергій Леонід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06 р.</w:t>
            </w:r>
          </w:p>
          <w:p>
            <w:pPr>
              <w:pStyle w:val="TextBodyIndent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329 </w:t>
            </w:r>
            <w:r>
              <w:rPr>
                <w:color w:val="000000"/>
                <w:sz w:val="16"/>
                <w:szCs w:val="16"/>
              </w:rPr>
              <w:t>В стані припинення з 21.02.2012  за  рішенням Херсонського окружного адміністративного суду від 19.11.2012 по справі № 2а-4526//12/21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морської індустрії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Херсон, Карантинний острів, 1, тел. 27-07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цький Микола Григор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03.06 р. </w:t>
            </w:r>
          </w:p>
          <w:p>
            <w:pPr>
              <w:pStyle w:val="TextBodyIndent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в сфері торгівлі Херсонської област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/>
            </w:pPr>
            <w:r>
              <w:rPr>
                <w:color w:val="000000"/>
                <w:sz w:val="24"/>
                <w:szCs w:val="24"/>
              </w:rPr>
              <w:t>м. Херсон, вул. Червонофлотська, 20</w:t>
            </w:r>
          </w:p>
          <w:p>
            <w:pPr>
              <w:pStyle w:val="Normal"/>
              <w:ind w:left="142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Ігор В’ячеслав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06 р.</w:t>
            </w:r>
          </w:p>
          <w:p>
            <w:pPr>
              <w:pStyle w:val="TextBodyIndent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галузі культури, відпочинку, спорту та розва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Херсон, вул. Леніна 22, кв. 15, телефон 0552 49070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ієвський Ігор Анатолі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06 р.</w:t>
            </w:r>
          </w:p>
          <w:p>
            <w:pPr>
              <w:pStyle w:val="TextBodyIndent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металообробної та машинобудівної галузей України «Металіндустрія – Херсон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Херсон, вул. Червонофлотська,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тхалілов Ернест Сінавер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07р.</w:t>
            </w:r>
          </w:p>
          <w:p>
            <w:pPr>
              <w:pStyle w:val="TextBodyIndent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галузі охорони здоров’я «Медицин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Херсон, пр-т Ушакова, 22/1, </w:t>
            </w:r>
          </w:p>
          <w:p>
            <w:pPr>
              <w:pStyle w:val="Normal"/>
              <w:ind w:left="142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49-04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ецман Ольга Михайлівна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07р.</w:t>
            </w:r>
          </w:p>
          <w:p>
            <w:pPr>
              <w:pStyle w:val="TextBodyIndent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39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ерсонська обласна організація роботодавців туристичних агентств, готелів та санаторно–курортних організаці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. Херсон,</w:t>
            </w:r>
          </w:p>
          <w:p>
            <w:pPr>
              <w:pStyle w:val="Normal"/>
              <w:ind w:left="142" w:right="1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ул. Сенявіна,27, телефон 8053185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тар Ольга Миколаївна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08р.</w:t>
            </w:r>
          </w:p>
          <w:p>
            <w:pPr>
              <w:pStyle w:val="TextBodyIndent"/>
              <w:ind w:left="288" w:righ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рсонська обласна організація роботодавців підприємств малого і середнього бізнесу «Бізнес-Херсон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. Херсон, вул. Московська, 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Руденко Микола Федор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09р.</w:t>
            </w:r>
          </w:p>
          <w:p>
            <w:pPr>
              <w:pStyle w:val="Normal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підприємств гірничодобувної галузі Украї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Херсон, вул. Адмірала Макарова,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имінський Олександр Іван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</w:t>
            </w:r>
          </w:p>
          <w:p>
            <w:pPr>
              <w:pStyle w:val="Normal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агропромислового комплекс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зержинського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иновець Микола Микитович 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</w:t>
            </w:r>
          </w:p>
          <w:p>
            <w:pPr>
              <w:pStyle w:val="Normal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е обласне об’єднання організацій роботодавц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ерсон,</w:t>
            </w:r>
          </w:p>
          <w:p>
            <w:pPr>
              <w:pStyle w:val="Normal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9 Січня,4, телефон 420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биш Ганна Володимирівна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  <w:p>
            <w:pPr>
              <w:pStyle w:val="Normal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«Асоціація виробників та переробників продукції сільського господарств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9 Січня,15,</w:t>
            </w:r>
          </w:p>
          <w:p>
            <w:pPr>
              <w:pStyle w:val="Normal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203/2, телефон 0505408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ов Андрій Василь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  <w:p>
            <w:pPr>
              <w:pStyle w:val="Normal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днання організацій роботодавців промисловості та транспорту Херсонської област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ар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жок Дмитро Микола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  <w:p>
            <w:pPr>
              <w:pStyle w:val="Normal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днання організацій роботодавців Херсонщ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Херсон, </w:t>
            </w:r>
          </w:p>
          <w:p>
            <w:pPr>
              <w:pStyle w:val="Normal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распільська,1, телефон 0552-421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Олександр Анатолі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ія роботодавців Херсонської област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ерсон, вул. Тираспільськ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 Микола Олександр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  <w:p>
            <w:pPr>
              <w:pStyle w:val="Normal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«Херсонська обласна організація роботодавців у сфері телерадіо-, видавничої, рекламної та інформаційної діяльності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ерсон, вул. Червонофлотська,10/5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ький Віталій Валері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Херсонська обласна організація автомобільного транспор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 Херсонська обл., місто Херсон, Новомиколаївське шосе, будинок 9, телефон 0552337076, 0552372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жок Дмитро Микола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«Херсонська обласна організація роботодавців у галузі електроенергети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3, Херсонська обл., місто Херсон, вулиця Пестеля, будинок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Ігор Микола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«Федерація роботодавців енергетики та житлово- комунального господарства Херсонської області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, Херсонська обл., місто Нова Каховка, вулиця Дзержинського, будинок 60А, телефон +380505356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сіков Олег Олександр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асна організація роботодавців експертних та інспекційних організаці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 Херсонська обл., місто Херсон, Острівське шосе, будинок 5, телефон 0662401751, адреса електронної пошти umm@umm.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бадуллін Ілдар Сіразе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«Херсонська обласна організація роботодавців у галузі безпе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 Херсонська обл., місто Херсон, Театральна, будинок 20, офіс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іков Леонід Павл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«Херсонська обласна організація роботодавців аграрного союзу Україн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 ХЕРСОНСЬКА ОБЛ., місто ХЕРСОН, ВУЛИЦЯ ТОРГОВА, будинок 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цький Ігор Володимир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«Херсонська обласна організація роботодавців у галузі рибного господарств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/>
            </w:pPr>
            <w:r>
              <w:rPr>
                <w:sz w:val="24"/>
                <w:szCs w:val="24"/>
              </w:rPr>
              <w:t>75621, Херсонська обл., Голопристанський район, село Рибальче, вулиця Друга Набережна , будинок 2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він Олександр Миколайович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одавців «Херсонська обласна організація роботодавців у галузі вищої осві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/>
            </w:pPr>
            <w:r>
              <w:rPr>
                <w:sz w:val="24"/>
                <w:szCs w:val="24"/>
              </w:rPr>
              <w:t>73022, Херсонська обл., місто Херсон, вулиця Тракторна, будинок 20</w:t>
            </w:r>
          </w:p>
          <w:p>
            <w:pPr>
              <w:pStyle w:val="Normal"/>
              <w:snapToGrid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552461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илова</w:t>
            </w:r>
          </w:p>
          <w:p>
            <w:pPr>
              <w:pStyle w:val="Normal"/>
              <w:snapToGrid w:val="false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7665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707" w:gutter="0" w:header="0" w:top="799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276" w:before="40" w:after="0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9:00Z</dcterms:created>
  <dc:creator>Tech</dc:creator>
  <dc:description/>
  <cp:keywords/>
  <dc:language>en-US</dc:language>
  <cp:lastModifiedBy>Гомункул</cp:lastModifiedBy>
  <cp:lastPrinted>2017-08-14T16:22:00Z</cp:lastPrinted>
  <dcterms:modified xsi:type="dcterms:W3CDTF">2021-06-10T12:38:00Z</dcterms:modified>
  <cp:revision>35</cp:revision>
  <dc:subject/>
  <dc:title>ПЕРЕЛІК</dc:title>
</cp:coreProperties>
</file>