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9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04"/>
        <w:gridCol w:w="2200"/>
        <w:gridCol w:w="2126"/>
        <w:gridCol w:w="2163"/>
      </w:tblGrid>
      <w:tr>
        <w:trPr>
          <w:trHeight w:val="145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ерелік організацій роботодавців</w:t>
            </w:r>
            <w:r>
              <w:rPr>
                <w:b/>
                <w:lang w:val="uk-UA"/>
              </w:rPr>
              <w:t xml:space="preserve"> обласного статусу</w:t>
            </w:r>
            <w:r>
              <w:rPr>
                <w:b/>
              </w:rPr>
              <w:t xml:space="preserve"> Миколаївськ</w:t>
            </w:r>
            <w:r>
              <w:rPr>
                <w:b/>
                <w:lang w:val="uk-UA"/>
              </w:rPr>
              <w:t>ої</w:t>
            </w:r>
            <w:r>
              <w:rPr>
                <w:b/>
              </w:rPr>
              <w:t xml:space="preserve"> області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громадського формув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реєстрації, номер свідо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НА ОРГАНІЗАЦІЯ РОБОТОДАВЦІВ "ПРОМИСЛОВЦІ ТА ПІДПРИЄМЦІ МИКОЛАЇВЩИН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07.2002  № 4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30, МИКОЛАЇВСЬКА ОБЛ., місто МИКОЛАЇВ, ВУЛИЦЯ АРТИЛЕРІЙСЬКА, будинок 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пко  Сергій Олександрович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на громадська організація “Асоціація роботодавців підприємств та організацій в сфері телекомунікацій та інформаційних технологій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02  № 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, м. Миколаїв, вул.Будьоного, 31 кв.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вак  Сергій Михайлович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МИКОЛАЇВСЬКА ОБЛАСНА ОРГАНІЗАЦІЯ РОБОТОДАВЦІВ В ЛЕГКІЙ ПРОМИСЛОВОСТ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 xml:space="preserve">09.04.2003  № 46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56500, МИКОЛАЇВСЬКА ОБЛ.,  місто ВОЗНЕСЕНСЬК, ВУЛИЦЯ КИЇВСЬКА, будинок 2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lang w:val="uk-UA"/>
              </w:rPr>
            </w:pPr>
            <w:r>
              <w:rPr>
                <w:lang w:val="uk-UA"/>
              </w:rPr>
              <w:t>Кістечко</w:t>
            </w:r>
            <w:r>
              <w:rPr/>
              <w:t xml:space="preserve"> </w:t>
            </w:r>
            <w:r>
              <w:rPr>
                <w:lang w:val="uk-UA"/>
              </w:rPr>
              <w:t>Іван Миколайович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632423"/>
                <w:lang w:val="uk-UA"/>
              </w:rPr>
            </w:pPr>
            <w:r>
              <w:rPr>
                <w:bCs/>
                <w:color w:val="632423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ївська обласна громадська організація “ Організація роботодавців в сфері будівництва, проектування та архітектури Миколаївської області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0.2003  № 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., м. Миколаїв, вул. Будьоного 31, кв.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вак Сергій Михайлович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НА ОРГАНІЗАЦІЯ РОБОТОДАВЦІВ ТРАНСПОР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06.2004  № 5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7, МИКОЛАЇВСЬКА ОБЛ.,  місто МИКОЛАЇВ, ВУЛИЦЯ КАЗАРСЬКОГО, будинок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кун</w:t>
            </w:r>
            <w:r>
              <w:rPr/>
              <w:t xml:space="preserve"> </w:t>
            </w:r>
            <w:r>
              <w:rPr>
                <w:lang w:val="uk-UA"/>
              </w:rPr>
              <w:t>Валерій Васильович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НА ОРГАНІЗАЦІЯ РОБОТОДАВЦІВ ХАРЧОВОЇ ПРОМИСЛОВОСТ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11.2005  № 58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028, Миколаївська обл., м.Миколаїв,  вул. Новозаводська,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антраут Володимир Володимирович</w:t>
            </w:r>
          </w:p>
        </w:tc>
      </w:tr>
      <w:tr>
        <w:trPr>
          <w:trHeight w:val="11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ИКОЛАЇВСЬКА ОБЛАСНА ОРГАНІЗАЦІЯ РОБОТОДАВЦІВ ПІДПРИЄМСТВ ГІРНИЧОДОБУВНОЇ ГАЛУЗІ "НАДРА-МИКОЛАЇВ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.12.2006  № 637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6500, МИКОЛАЇВСЬКА ОБЛ., місто ВОЗНЕСЕНСЬК, ВУЛИЦЯ ЛЕНІНА, будинок 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лімішин Дмитро  Макарович</w:t>
            </w:r>
          </w:p>
        </w:tc>
      </w:tr>
      <w:tr>
        <w:trPr>
          <w:trHeight w:val="16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 ОБЛАСНА ОРГАНІЗАЦІЯ РОБОТОДАВЦІВ ГАЛУЗІ ОХОРОНИ ЗДОРОВ'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1.2007  № 640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47, Миколаївська обл., м. Миколаїв, вул. Київська,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япін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Віктор Олександрович</w:t>
            </w:r>
          </w:p>
        </w:tc>
      </w:tr>
      <w:tr>
        <w:trPr>
          <w:trHeight w:val="11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 ОБЛАСНА ОРГАНІЗАЦІЯ РОБОТОДАВЦІВ У ГАЛУЗІ ТУРИЗМУ, ГОТЕЛІВ, ВІДПОЧИНКУ, ОЗДОРОВЛЕННЯ, СПОРТУ ТА РОЗВА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9.02.2008  № 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38, Миколаївська обл., місто Миколаїв, ВУЛИЦЯ КАРПЕНКА, будинок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міна Лідія Олексіївна</w:t>
            </w:r>
          </w:p>
        </w:tc>
      </w:tr>
      <w:tr>
        <w:trPr>
          <w:trHeight w:val="19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 ОБЛАСНА ОРГАНІЗАЦІЯ РОБОТОДАВЦІВ ОЗДОРОВЧИХ ЗАКЛАД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.03.2008  № 69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500, МИКОЛАЇВСЬКА ОБЛ., місто ОЧАКІВ, ВУЛИЦЯ КУРОРТНА, будинок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рмілов Валерій Семенович</w:t>
            </w:r>
          </w:p>
        </w:tc>
      </w:tr>
      <w:tr>
        <w:trPr>
          <w:trHeight w:val="11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РОБОТОДАВЦІВ "МИКОЛАЇВСЬКА ОБЛАСНА ОРГАНІЗАЦІЯ РОБОТОДАВЦІВ ПІДПРИЄМСТВ ЖИТЛОВО-КОМУНАЛЬНОЇ ГАЛУЗІ "ЖИТЛО-МИКОЛАЇВ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26.09.2008  </w:t>
            </w:r>
            <w:r>
              <w:rPr>
                <w:color w:val="000000"/>
                <w:lang w:val="uk-UA"/>
              </w:rPr>
              <w:t>№ 721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38, МИКОЛАЇВСЬКА ОБЛ., місто МИКОЛАЇВ, ВУЛИЦЯ ПРИВОКЗАЛЬНА, будинок 24-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евич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Олександр Михайлович</w:t>
            </w:r>
          </w:p>
        </w:tc>
      </w:tr>
      <w:tr>
        <w:trPr>
          <w:trHeight w:val="5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РОБОТОДАВЦІВ СФЕРИ ПОСЛУГ МИКОЛАЇВСЬКОЇ ОБЛАСТІ "ПЕРУКАР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10.2009  № 78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07, МИКОЛАЇВСЬКА ОБЛ., місто МИКОЛАЇВ, ВУЛИЦЯ ЕНГЕЛЬСА, будинок 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а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Віра Федорівна</w:t>
            </w:r>
          </w:p>
        </w:tc>
      </w:tr>
      <w:tr>
        <w:trPr>
          <w:trHeight w:val="11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ИКОЛАЇВСЬКА ОБЛАСНА ОРГАНІЗАЦІЯ РОБОТОДАВЦІВ АГРОПРОМИСЛОВОГО КОМПЛЕК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3.06.2011  № 89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4030, МИКОЛАЇВСЬКА ОБЛ., місто МИКОЛАЇВ, ВУЛИЦЯ СПАСЬКА, будинок 1, кімната 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лючник</w:t>
            </w:r>
            <w:r>
              <w:rPr/>
              <w:t xml:space="preserve"> </w:t>
            </w:r>
            <w:r>
              <w:rPr>
                <w:lang w:val="uk-UA"/>
              </w:rPr>
              <w:t>Володимир Іванович</w:t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А ОБ'ЄДНАНЬ ГРОМАДЯН "ОБ'ЄДНАННЯ ОРГАНІЗАЦІЙ РОБОТОДАВЦІВ ТРАНСПОРТУ МИКОЛАЇВСЬКОЇ ОБЛАСТІ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4.2012  № 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4007, Миколаївська обл., місто Миколаїв, ВУЛИЦЯ КАЗАРСЬКОГО, будинок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кун Валерій Васильович</w:t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ОДАВЦІВ "МИКОЛАЇВСЬКА ОБЛАСНА АСОЦІАЦІЯ У СФЕРІ ПРОФЕСІЙНОЇ ОЦІНК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4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4013, МИКОЛАЇВСЬКА ОБЛ.,  місто МИКОЛАЇВ, ВУЛИЦЯ ВЕЛИКА МОРСЬКА, будинок 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стаковський</w:t>
            </w:r>
            <w:r>
              <w:rPr/>
              <w:t xml:space="preserve"> </w:t>
            </w:r>
            <w:r>
              <w:rPr>
                <w:lang w:val="uk-UA"/>
              </w:rPr>
              <w:t>Володимир Антонович</w:t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ОБ'ЄДНАННЯ РОБОТОДАВЦІВ МИКОЛАЇВСЬКОЇ ОБЛАСТІ У СФЕРІ ТЕЛЕРАДІО-,ВИДАВНИЧОЇ , РЕКЛАМНОЇ ТА ІНФОРМАЦІЙНОЇ ДІЯЛЬНОСТІ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7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02, МИКОЛАЇВСЬКА ОБЛ., місто МИКОЛАЇВ, ВУЛИЦЯ ДАЛЯ, будинок 11-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кін Микола  Григорович</w:t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НА ОРГАНІЗАЦІЯ РОБОТОДАВЦІВ - СІЛЬГОСПВИРОБНИК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01, МИКОЛАЇВСЬКА ОБЛ., місто МИКОЛАЇВ, ВУЛИЦЯ СПАСЬКА, будинок 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мишкін</w:t>
            </w:r>
            <w:r>
              <w:rPr/>
              <w:t xml:space="preserve"> </w:t>
            </w:r>
            <w:r>
              <w:rPr>
                <w:lang w:val="uk-UA"/>
              </w:rPr>
              <w:t>Юрій Анатолійович</w:t>
            </w:r>
          </w:p>
        </w:tc>
      </w:tr>
      <w:tr>
        <w:trPr>
          <w:trHeight w:val="1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НА ОРГАНІЗАЦІЯ РОБОТОДАВЦІВ ЕКСПЕРТНИХ ТА ІНСПЕКЦІЙНИХ ОРГАНІЗАЦІ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11.20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18, МИКОЛАЇВСЬКА ОБЛ., місто МИКОЛАЇВ, ВУЛИЦЯ 28 АРМІЇ, будинок 9 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ощенков Віктор Миколайович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_</dc:creator>
  <dc:description/>
  <cp:keywords/>
  <dc:language>en-US</dc:language>
  <cp:lastModifiedBy>*</cp:lastModifiedBy>
  <cp:lastPrinted>2010-03-01T11:14:00Z</cp:lastPrinted>
  <dcterms:modified xsi:type="dcterms:W3CDTF">2021-06-17T06:31:00Z</dcterms:modified>
  <cp:revision>2</cp:revision>
  <dc:subject/>
  <dc:title>Додаток до листа №_________від _____2008 р</dc:title>
</cp:coreProperties>
</file>