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07275</wp:posOffset>
                </wp:positionH>
                <wp:positionV relativeFrom="page">
                  <wp:posOffset>150495</wp:posOffset>
                </wp:positionV>
                <wp:extent cx="14605" cy="10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11.85pt;mso-position-vertical-relative:page;margin-left:583.2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185</wp:posOffset>
                </wp:positionH>
                <wp:positionV relativeFrom="page">
                  <wp:posOffset>454660</wp:posOffset>
                </wp:positionV>
                <wp:extent cx="7278370" cy="2007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5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tabs>
                                <w:tab w:val="clear" w:pos="708"/>
                                <w:tab w:val="right" w:pos="9842" w:leader="none"/>
                              </w:tabs>
                              <w:spacing w:before="0" w:after="0"/>
                              <w:ind w:left="7140" w:right="1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Додаток 1 ЗАТВЕРДЖЕНО Наказ Марківського об’єднаного управління Пенсійного фонду України </w:t>
                            </w:r>
                            <w:r>
                              <w:rPr>
                                <w:rStyle w:val="22"/>
                              </w:rPr>
                              <w:t xml:space="preserve">Луганської област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158.05pt;mso-wrap-distance-left:0pt;mso-wrap-distance-right:0pt;mso-wrap-distance-top:0pt;mso-wrap-distance-bottom:0pt;margin-top:35.8pt;mso-position-vertical-relative:page;margin-left:6.5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5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"/>
                        <w:shd w:fill="auto" w:val="clear"/>
                        <w:tabs>
                          <w:tab w:val="clear" w:pos="708"/>
                          <w:tab w:val="right" w:pos="9842" w:leader="none"/>
                        </w:tabs>
                        <w:spacing w:before="0" w:after="0"/>
                        <w:ind w:left="7140" w:right="1140" w:hanging="0"/>
                        <w:rPr/>
                      </w:pPr>
                      <w:r>
                        <w:rPr>
                          <w:rStyle w:val="1"/>
                        </w:rPr>
                        <w:t xml:space="preserve">Додаток 1 ЗАТВЕРДЖЕНО Наказ Марківського об’єднаного управління Пенсійного фонду України </w:t>
                      </w:r>
                      <w:r>
                        <w:rPr>
                          <w:rStyle w:val="22"/>
                        </w:rPr>
                        <w:t xml:space="preserve">Луганської област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185</wp:posOffset>
                </wp:positionH>
                <wp:positionV relativeFrom="page">
                  <wp:posOffset>2635250</wp:posOffset>
                </wp:positionV>
                <wp:extent cx="7278370" cy="8439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right="8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ЕРЕЛІК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right="8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идів публічної інформації, розпорядником якої є Марківське об’єднане управління Пенсійного фонду України Луганської області, та структурних підрозділів, відповідальних за її на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66.45pt;mso-wrap-distance-left:0pt;mso-wrap-distance-right:0pt;mso-wrap-distance-top:0pt;mso-wrap-distance-bottom:0pt;margin-top:207.5pt;mso-position-vertical-relative:page;margin-left:6.55pt;mso-position-horizontal-relative:page">
                <v:fill opacity="0f"/>
                <v:textbox inset="0in,0in,0in,0in">
                  <w:txbxContent>
                    <w:p>
                      <w:pPr>
                        <w:pStyle w:val="5"/>
                        <w:shd w:fill="auto" w:val="clear"/>
                        <w:spacing w:before="0" w:after="0"/>
                        <w:ind w:right="820" w:hanging="0"/>
                        <w:jc w:val="center"/>
                        <w:rPr/>
                      </w:pPr>
                      <w:r>
                        <w:rPr>
                          <w:rStyle w:val="1"/>
                        </w:rPr>
                        <w:t>ПЕРЕЛІК</w:t>
                      </w:r>
                    </w:p>
                    <w:p>
                      <w:pPr>
                        <w:pStyle w:val="5"/>
                        <w:shd w:fill="auto" w:val="clear"/>
                        <w:spacing w:before="0" w:after="0"/>
                        <w:ind w:right="820" w:hanging="0"/>
                        <w:jc w:val="center"/>
                        <w:rPr/>
                      </w:pPr>
                      <w:r>
                        <w:rPr>
                          <w:rStyle w:val="1"/>
                        </w:rPr>
                        <w:t>видів публічної інформації, розпорядником якої є Марківське об’єднане управління Пенсійного фонду України Луганської області, та структурних підрозділів, відповідальних за її на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ge">
                  <wp:posOffset>3664585</wp:posOffset>
                </wp:positionV>
                <wp:extent cx="6275705" cy="65817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658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34"/>
                              <w:gridCol w:w="4949"/>
                            </w:tblGrid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Інформація для публічного доступу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Назва структурного підрозділу, відповідального за ведення відповідних розділів в системі обліку інформ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8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.Інформація про Марківське об’єднане управління Пенсійного фонду України Луганської області: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120" w:firstLine="80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нормативно-правові засади діяльності;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функції, повноваження, основні завдання, напрями діяльності;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місце знаходження, поштова адреса, номери засобів зв’язку, адреса офіційного веб - сайту та електронної пошти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4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Юридичний сектор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4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Адміністративно-господарський відді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2. Інформація про структуру об’єднаного управління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Сектор по роботі з персона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3. Інформація про правила внутрішнього трудового розпорядку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Сектор по роботі з персона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4. Інформація про наради при начальнику об’єднаного управління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Адміністративно-господарський відді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2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Style w:val="32"/>
                                    </w:rPr>
                                    <w:t>Інформація про доступ до публічної інформації: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інформація про розташування місць, де надаються необхідні запитувачам форми і бланки запитів на інформацію;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 xml:space="preserve">інформація про порядок складання, подання запиту на інформацію, оскарження рішень управління, його 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дій чи </w:t>
                                  </w:r>
                                  <w:r>
                                    <w:rPr>
                                      <w:rStyle w:val="32"/>
                                    </w:rPr>
                                    <w:t>бездіяльності;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звіти, в тому числі, щодо задоволення запитів на інформацію;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Марківський відділ обслуговування громадян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60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Новопсковський відділ обслуговування громадян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60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Юридичний сек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518.25pt;mso-wrap-distance-left:0pt;mso-wrap-distance-right:0pt;mso-wrap-distance-top:0pt;mso-wrap-distance-bottom:0pt;margin-top:288.55pt;mso-position-vertical-relative:page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9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34"/>
                        <w:gridCol w:w="4949"/>
                      </w:tblGrid>
                      <w:tr>
                        <w:trPr>
                          <w:trHeight w:val="1301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Інформація для публічного доступу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Назва структурного підрозділу, відповідального за ведення відповідних розділів в системі обліку інформації</w:t>
                            </w:r>
                          </w:p>
                        </w:tc>
                      </w:tr>
                      <w:tr>
                        <w:trPr>
                          <w:trHeight w:val="3538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.Інформація про Марківське об’єднане управління Пенсійного фонду України Луганської області: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120" w:firstLine="80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нормативно-правові засади діяльності;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03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функції, повноваження, основні завдання, напрями діяльності;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місце знаходження, поштова адреса, номери засобів зв’язку, адреса офіційного веб - сайту та електронної пошти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42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Юридичний сектор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0" w:before="420" w:after="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Адміністративно-господарський відділ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2. Інформація про структуру об’єднаного управління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Сектор по роботі з персоналом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3. Інформація про правила внутрішнього трудового розпорядку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Сектор по роботі з персоналом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4. Інформація про наради при начальнику об’єднаного управління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Адміністративно-господарський відділ</w:t>
                            </w:r>
                          </w:p>
                        </w:tc>
                      </w:tr>
                      <w:tr>
                        <w:trPr>
                          <w:trHeight w:val="3552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</w:rPr>
                              <w:t xml:space="preserve">5. </w:t>
                            </w:r>
                            <w:r>
                              <w:rPr>
                                <w:rStyle w:val="32"/>
                              </w:rPr>
                              <w:t>Інформація про доступ до публічної інформації: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інформація про розташування місць, де надаються необхідні запитувачам форми і бланки запитів на інформацію;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 xml:space="preserve">інформація про порядок складання, подання запиту на інформацію, оскарження рішень управління, його </w:t>
                            </w:r>
                            <w:r>
                              <w:rPr>
                                <w:rStyle w:val="4"/>
                              </w:rPr>
                              <w:t xml:space="preserve">дій чи </w:t>
                            </w:r>
                            <w:r>
                              <w:rPr>
                                <w:rStyle w:val="32"/>
                              </w:rPr>
                              <w:t>бездіяльності;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звіти, в тому числі, щодо задоволення запитів на інформацію;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Марківський відділ обслуговування громадян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0" w:after="60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Новопсковський відділ обслуговування громадян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30" w:before="60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Юридичний сектор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12845</wp:posOffset>
                </wp:positionH>
                <wp:positionV relativeFrom="page">
                  <wp:posOffset>469265</wp:posOffset>
                </wp:positionV>
                <wp:extent cx="27305" cy="1270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0pt;mso-wrap-distance-left:0pt;mso-wrap-distance-right:0pt;mso-wrap-distance-top:0pt;mso-wrap-distance-bottom:0pt;margin-top:36.95pt;mso-position-vertical-relative:page;margin-left:292.3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8015</wp:posOffset>
                </wp:positionH>
                <wp:positionV relativeFrom="page">
                  <wp:posOffset>704215</wp:posOffset>
                </wp:positionV>
                <wp:extent cx="6272530" cy="92417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924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63"/>
                              <w:gridCol w:w="4915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- перелік відомостей, що становлять службову інформацію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6. Розклад роботи та графік особистого прийому громадян керівництвом та керівниками структурних підрозділів об’єднаного управління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Адміністративно-господарський відді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7. Інформація про перелік та умови отримання послуг, що надаються об’єднаним управлінням, форми і зразки документів, правила їх заповнення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Марківський відділ обслуговування громадян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ІІовопсковський відділ обслуговування громадя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0" w:hRule="exac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 xml:space="preserve">8. Інформація про нарахування та сплату внесків на загальнообов’язкове державне пенсійне страхування 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та </w:t>
                                  </w:r>
                                  <w:r>
                                    <w:rPr>
                                      <w:rStyle w:val="32"/>
                                    </w:rPr>
                                    <w:t>єдиного внеску на загальнообов’язкове державне соціальне страхування: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роз’яснення законодавства у відповідній сфері;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 xml:space="preserve">загальна сума заборгованості зі сплати внесків до Пенсійного фонду України (в тому числі 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недоїмка зі </w:t>
                                  </w:r>
                                  <w:r>
                                    <w:rPr>
                                      <w:rStyle w:val="32"/>
                                    </w:rPr>
                                    <w:t>сплати страхових внесків, фінансові санкції та пеня, заборгованість з відшкодування пенсій, призначених на пільгових умовах) на кінець звітного періоду;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надання консультацій щодо заповнення платниками звітності до органів ДФС;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перелік найбільших боржників зі сплати внесків на загальнообов’язкове державне пенсійне страхування;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7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умови добровільної участі у пенсійному страхуванні;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8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умови здійснення доплати до мінімального страхового внеску;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оприлюднення даних по виконанню заходів щодо детінізації доходів та відносин у сфері зайнятості населення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Фінансово-економічний відді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9. Інформація з питань планово- фінансової діяльності об’єднаного управління: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загальні показники бюджету об’єднаного управління;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- бюджет об’єднаного управління н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Фінансово-економічний відді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727.7pt;mso-wrap-distance-left:0pt;mso-wrap-distance-right:0pt;mso-wrap-distance-top:0pt;mso-wrap-distance-bottom:0pt;margin-top:55.45pt;mso-position-vertical-relative:page;margin-left:49.45pt;mso-position-horizontal-relative:page">
                <v:fill opacity="0f"/>
                <v:textbox inset="0in,0in,0in,0in">
                  <w:txbxContent>
                    <w:tbl>
                      <w:tblPr>
                        <w:tblW w:w="9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63"/>
                        <w:gridCol w:w="4915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- перелік відомостей, що становлять службову інформацію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6. Розклад роботи та графік особистого прийому громадян керівництвом та керівниками структурних підрозділів об’єднаного управління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Адміністративно-господарський відділ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7. Інформація про перелік та умови отримання послуг, що надаються об’єднаним управлінням, форми і зразки документів, правила їх заповнення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Марківський відділ обслуговування громадян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ІІовопсковський відділ обслуговування громадян</w:t>
                            </w:r>
                          </w:p>
                        </w:tc>
                      </w:tr>
                      <w:tr>
                        <w:trPr>
                          <w:trHeight w:val="8990" w:hRule="exac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 xml:space="preserve">8. Інформація про нарахування та сплату внесків на загальнообов’язкове державне пенсійне страхування </w:t>
                            </w:r>
                            <w:r>
                              <w:rPr>
                                <w:rStyle w:val="4"/>
                              </w:rPr>
                              <w:t xml:space="preserve">та </w:t>
                            </w:r>
                            <w:r>
                              <w:rPr>
                                <w:rStyle w:val="32"/>
                              </w:rPr>
                              <w:t>єдиного внеску на загальнообов’язкове державне соціальне страхування: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роз’яснення законодавства у відповідній сфері;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 xml:space="preserve">загальна сума заборгованості зі сплати внесків до Пенсійного фонду України (в тому числі </w:t>
                            </w:r>
                            <w:r>
                              <w:rPr>
                                <w:rStyle w:val="4"/>
                              </w:rPr>
                              <w:t xml:space="preserve">недоїмка зі </w:t>
                            </w:r>
                            <w:r>
                              <w:rPr>
                                <w:rStyle w:val="32"/>
                              </w:rPr>
                              <w:t>сплати страхових внесків, фінансові санкції та пеня, заборгованість з відшкодування пенсій, призначених на пільгових умовах) на кінець звітного періоду;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надання консультацій щодо заповнення платниками звітності до органів ДФС;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7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перелік найбільших боржників зі сплати внесків на загальнообов’язкове державне пенсійне страхування;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7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умови добровільної участі у пенсійному страхуванні;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1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умови здійснення доплати до мінімального страхового внеску;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16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оприлюднення даних по виконанню заходів щодо детінізації доходів та відносин у сфері зайнятості населення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Фінансово-економічний відділ</w:t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9. Інформація з питань планово- фінансової діяльності об’єднаного управління: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загальні показники бюджету об’єднаного управління;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- бюджет об’єднаного управління н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Фінансово-економічний відділ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7540</wp:posOffset>
                </wp:positionH>
                <wp:positionV relativeFrom="page">
                  <wp:posOffset>1369060</wp:posOffset>
                </wp:positionV>
                <wp:extent cx="6275705" cy="8209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820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39"/>
                              <w:gridCol w:w="4944"/>
                            </w:tblGrid>
                            <w:tr>
                              <w:trPr>
                                <w:trHeight w:val="7402" w:hRule="exact"/>
                              </w:trPr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відповідний рік;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2" w:leader="none"/>
                                    </w:tabs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перелік уповноважених банків, через які може здійснюватися виплата пенсій відповідно до постанови Кабінету Міністрів України від 30.08.1999 № 1596 “Про заходи щодо виконання статті 3 Указу Президента України від 04.07.1998 № 734”;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річний звіт про виконання бюджету об’єднаного управління;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3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виконання загальних показників бюджету об’єднаного управління;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інформація про стан фінансування пенсійних виплат та забезпеченість потреби в коштах на здійснення виплати пенсій та грошової допомоги;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spacing w:lineRule="exact" w:line="326"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форми державних статистичних спостережень;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3" w:leader="none"/>
                                    </w:tabs>
                                    <w:spacing w:lineRule="exact" w:line="322" w:before="2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загальні дані про чисельність пенсіонерів і середні розміри їх пенсій по категоріях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 xml:space="preserve">Марківський відділ з питані, </w:t>
                                  </w:r>
                                  <w:r>
                                    <w:rPr>
                                      <w:rStyle w:val="32"/>
                                    </w:rPr>
                                    <w:t>призначення, перерахунку та виплати пенсі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Новопсковський відділ з питань призначення, перерахунку та виплати пенс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0. Інструктивна та методична інформація з питань ведення Державного реєстру загальнообов’язкового державного соціального страхування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 xml:space="preserve">В ід діл адм і н і стру ваі і ня, супроводження інформаційних систем, </w:t>
                                  </w:r>
                                  <w:r>
                                    <w:rPr>
                                      <w:rStyle w:val="32"/>
                                    </w:rPr>
                                    <w:t>електронних реєстрів та захисту інформ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1. Статистична інформація: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140" w:firstLine="46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про результати роботи з питань запобігання та виявлення корупції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Юридичний сектор, сектор по роботі 3 персона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2. Інформація про здійснення державних закупівель для забезпечення потреб об’єднаного управління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Юридичний сектор, фінансово- економічний відді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3. Інформація з питань роботи з персоналом: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- інформація про вакантні посади державної служби та перелік тестових питань, затверджених НАДС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>Сектор по роботі з персонал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646.4pt;mso-wrap-distance-left:0pt;mso-wrap-distance-right:0pt;mso-wrap-distance-top:0pt;mso-wrap-distance-bottom:0pt;margin-top:107.8pt;mso-position-vertical-relative:page;margin-left:50.2pt;mso-position-horizontal-relative:page">
                <v:fill opacity="0f"/>
                <v:textbox inset="0in,0in,0in,0in">
                  <w:txbxContent>
                    <w:tbl>
                      <w:tblPr>
                        <w:tblW w:w="9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39"/>
                        <w:gridCol w:w="4944"/>
                      </w:tblGrid>
                      <w:tr>
                        <w:trPr>
                          <w:trHeight w:val="7402" w:hRule="exact"/>
                        </w:trPr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6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відповідний рік;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перелік уповноважених банків, через які може здійснюватися виплата пенсій відповідно до постанови Кабінету Міністрів України від 30.08.1999 № 1596 “Про заходи щодо виконання статті 3 Указу Президента України від 04.07.1998 № 734”;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річний звіт про виконання бюджету об’єднаного управління;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виконання загальних показників бюджету об’єднаного управління;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інформація про стан фінансування пенсійних виплат та забезпеченість потреби в коштах на здійснення виплати пенсій та грошової допомоги;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exact" w:line="326" w:before="0" w:after="24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форми державних статистичних спостережень;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13" w:leader="none"/>
                              </w:tabs>
                              <w:spacing w:lineRule="exact" w:line="322" w:before="240" w:after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загальні дані про чисельність пенсіонерів і середні розміри їх пенсій по категоріях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 xml:space="preserve">Марківський відділ з питані, </w:t>
                            </w:r>
                            <w:r>
                              <w:rPr>
                                <w:rStyle w:val="32"/>
                              </w:rPr>
                              <w:t>призначення, перерахунку та виплати пенсі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Новопсковський відділ з питань призначення, перерахунку та виплати пенсій</w:t>
                            </w:r>
                          </w:p>
                        </w:tc>
                      </w:tr>
                      <w:tr>
                        <w:trPr>
                          <w:trHeight w:val="1613" w:hRule="exact"/>
                        </w:trPr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0. Інструктивна та методична інформація з питань ведення Державного реєстру загальнообов’язкового державного соціального страхування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 xml:space="preserve">В ід діл адм і н і стру ваі і ня, супроводження інформаційних систем, </w:t>
                            </w:r>
                            <w:r>
                              <w:rPr>
                                <w:rStyle w:val="32"/>
                              </w:rPr>
                              <w:t>електронних реєстрів та захисту інформації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1. Статистична інформація: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140" w:firstLine="46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про результати роботи з питань запобігання та виявлення корупції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Юридичний сектор, сектор по роботі 3 персоналом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2. Інформація про здійснення державних закупівель для забезпечення потреб об’єднаного управління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Юридичний сектор, фінансово- економічний відділ</w:t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</w:trPr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3. Інформація з питань роботи з персоналом: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- інформація про вакантні посади державної служби та перелік тестових питань, затверджених НАДС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>Сектор по роботі з персоналом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4"/>
        <w:i w:val="false"/>
        <w:u w:val="none"/>
        <w:b w:val="false"/>
        <w:szCs w:val="23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4"/>
        <w:i w:val="false"/>
        <w:u w:val="none"/>
        <w:b w:val="false"/>
        <w:szCs w:val="23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4"/>
        <w:i w:val="false"/>
        <w:u w:val="none"/>
        <w:b w:val="false"/>
        <w:szCs w:val="23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4"/>
        <w:i w:val="false"/>
        <w:u w:val="none"/>
        <w:b w:val="false"/>
        <w:szCs w:val="23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6"/>
      <w:vertAlign w:val="baseline"/>
    </w:rPr>
  </w:style>
  <w:style w:type="character" w:styleId="2">
    <w:name w:val="Основной текст (2)_"/>
    <w:basedOn w:val="Style14"/>
    <w:qFormat/>
    <w:rPr>
      <w:rFonts w:ascii="Comic Sans MS" w:hAnsi="Comic Sans MS" w:eastAsia="Comic Sans MS" w:cs="Comic Sans MS"/>
      <w:b w:val="false"/>
      <w:bCs w:val="false"/>
      <w:i w:val="false"/>
      <w:iCs w:val="false"/>
      <w:caps w:val="false"/>
      <w:smallCaps w:val="false"/>
      <w:strike w:val="false"/>
      <w:dstrike w:val="false"/>
      <w:sz w:val="56"/>
      <w:szCs w:val="5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56"/>
      <w:vertAlign w:val="baseline"/>
    </w:rPr>
  </w:style>
  <w:style w:type="character" w:styleId="3">
    <w:name w:val="Основной текст (3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30"/>
      <w:vertAlign w:val="baseline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23"/>
      <w:szCs w:val="23"/>
      <w:u w:val="none"/>
    </w:rPr>
  </w:style>
  <w:style w:type="character" w:styleId="1">
    <w:name w:val="Основной текст1"/>
    <w:basedOn w:val="Style17"/>
    <w:qFormat/>
    <w:rPr>
      <w:color w:val="000000"/>
      <w:w w:val="100"/>
      <w:position w:val="0"/>
      <w:sz w:val="23"/>
      <w:vertAlign w:val="baseline"/>
      <w:lang w:val="uk-UA"/>
    </w:rPr>
  </w:style>
  <w:style w:type="character" w:styleId="22">
    <w:name w:val="Основной текст2"/>
    <w:basedOn w:val="Style17"/>
    <w:qFormat/>
    <w:rPr>
      <w:color w:val="000000"/>
      <w:w w:val="100"/>
      <w:position w:val="0"/>
      <w:sz w:val="23"/>
      <w:vertAlign w:val="baseline"/>
      <w:lang w:val="uk-UA"/>
    </w:rPr>
  </w:style>
  <w:style w:type="character" w:styleId="FranklinGothicHeavy125pt0pt">
    <w:name w:val="Основной текст + Franklin Gothic Heavy;12;5 pt;Полужирный;Интервал 0 pt"/>
    <w:basedOn w:val="Style17"/>
    <w:qFormat/>
    <w:rPr>
      <w:rFonts w:ascii="Franklin Gothic Heavy" w:hAnsi="Franklin Gothic Heavy" w:eastAsia="Franklin Gothic Heavy" w:cs="Franklin Gothic Heavy"/>
      <w:b/>
      <w:bCs/>
      <w:color w:val="000000"/>
      <w:spacing w:val="18"/>
      <w:w w:val="100"/>
      <w:position w:val="0"/>
      <w:sz w:val="25"/>
      <w:sz w:val="25"/>
      <w:szCs w:val="25"/>
      <w:vertAlign w:val="baseline"/>
      <w:lang w:val="uk-UA"/>
    </w:rPr>
  </w:style>
  <w:style w:type="character" w:styleId="32">
    <w:name w:val="Основной текст3"/>
    <w:basedOn w:val="Style17"/>
    <w:qFormat/>
    <w:rPr>
      <w:color w:val="000000"/>
      <w:w w:val="100"/>
      <w:position w:val="0"/>
      <w:sz w:val="23"/>
      <w:vertAlign w:val="baseline"/>
      <w:lang w:val="uk-UA"/>
    </w:rPr>
  </w:style>
  <w:style w:type="character" w:styleId="4">
    <w:name w:val="Основной текст4"/>
    <w:basedOn w:val="Style17"/>
    <w:qFormat/>
    <w:rPr>
      <w:color w:val="000000"/>
      <w:w w:val="100"/>
      <w:position w:val="0"/>
      <w:sz w:val="23"/>
      <w:vertAlign w:val="baseline"/>
      <w:lang w:val="uk-UA"/>
    </w:rPr>
  </w:style>
  <w:style w:type="character" w:styleId="23">
    <w:name w:val="Колонтитул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>
    <w:name w:val="Колонтитул (2)"/>
    <w:basedOn w:val="23"/>
    <w:qFormat/>
    <w:rPr>
      <w:color w:val="000000"/>
      <w:spacing w:val="0"/>
      <w:w w:val="100"/>
      <w:position w:val="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Comic Sans MS" w:hAnsi="Comic Sans MS" w:eastAsia="Comic Sans MS" w:cs="Comic Sans MS"/>
      <w:b w:val="false"/>
      <w:bCs w:val="false"/>
      <w:i w:val="false"/>
      <w:iCs w:val="false"/>
      <w:caps w:val="false"/>
      <w:smallCaps w:val="false"/>
      <w:strike w:val="false"/>
      <w:dstrike w:val="false"/>
      <w:sz w:val="56"/>
      <w:szCs w:val="56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240" w:after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23"/>
      <w:szCs w:val="23"/>
      <w:u w:val="none"/>
    </w:rPr>
  </w:style>
  <w:style w:type="paragraph" w:styleId="26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00:00Z</dcterms:created>
  <dc:creator>wsev</dc:creator>
  <dc:description/>
  <dc:language>en-US</dc:language>
  <cp:lastModifiedBy>wsev</cp:lastModifiedBy>
  <dcterms:modified xsi:type="dcterms:W3CDTF">2019-01-28T15:03:00Z</dcterms:modified>
  <cp:revision>1</cp:revision>
  <dc:subject/>
  <dc:title/>
</cp:coreProperties>
</file>