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FF"/>
          <w:sz w:val="28"/>
          <w:szCs w:val="28"/>
          <w:lang w:val="uk-UA"/>
        </w:rPr>
      </w:pPr>
      <w:r>
        <w:rPr>
          <w:rFonts w:cs="Times New Roman" w:ascii="Times New Roman" w:hAnsi="Times New Roman"/>
          <w:b/>
          <w:bCs/>
          <w:color w:val="0000FF"/>
          <w:sz w:val="28"/>
          <w:szCs w:val="28"/>
          <w:lang w:val="uk-UA"/>
        </w:rPr>
        <w:t>Звіт про надходження до Чернівецької митниці ДФС запитів на отримання публічної інформації станом на 01.09.2019</w:t>
      </w:r>
    </w:p>
    <w:p>
      <w:pPr>
        <w:pStyle w:val="Normal"/>
        <w:spacing w:lineRule="auto" w:line="240" w:before="0" w:after="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метою забезпечення прозорості та відкритості своєї діяльності, реалізації права кожного на доступ до публічної інформації, надання інформації за запитами відповідно до Закону України „Про доступ до публічної інформації” (далі – Закон) Чернівецькою митницею ДФС забезпечено розгляд документів щодо надання публічної інформації відповідно до Зако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ак, станом на </w:t>
      </w:r>
      <w:r>
        <w:rPr>
          <w:rFonts w:cs="Times New Roman" w:ascii="Times New Roman" w:hAnsi="Times New Roman"/>
          <w:bCs/>
          <w:color w:val="000000"/>
          <w:sz w:val="28"/>
          <w:szCs w:val="28"/>
          <w:lang w:val="en-US"/>
        </w:rPr>
        <w:t>01</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uk-UA"/>
        </w:rPr>
        <w:t>9</w:t>
      </w:r>
      <w:r>
        <w:rPr>
          <w:rFonts w:cs="Times New Roman" w:ascii="Times New Roman" w:hAnsi="Times New Roman"/>
          <w:bCs/>
          <w:color w:val="000000"/>
          <w:sz w:val="28"/>
          <w:szCs w:val="28"/>
        </w:rPr>
        <w:t>.2019 з початку 2019 року до Чернівецької митниці ДФС надійшло 10 запитів на інформацію, у т.ч. поштою – 4, з використанням мережі інтернет – 5, особисто від запитувача - 1. В розрізі категорій запитувачів відповідно до Закону розглянуто запити: від юридичної особи – 2, від фізичної особи - 8. Запитувачі зверталися, зокрема, з проханням надати інформацію щодо здійснених митних оформлень транспортних засобів, щодо вилученого майна, про надання копій документів, щодо розмитнених автомобілів, щодо вакантних посад та іншу інформацію. За результатами розгляду відповіді на запити надано поштою, з використанням мережі інтернет або особисто запитувачу відповідно до вимог чинного законодавства України та у встановлені Законом строк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firstLine="72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 уваги запитувачів!</w:t>
      </w:r>
    </w:p>
    <w:p>
      <w:pPr>
        <w:pStyle w:val="Normal"/>
        <w:spacing w:lineRule="auto" w:line="240" w:before="0" w:after="0"/>
        <w:ind w:firstLine="720"/>
        <w:jc w:val="both"/>
        <w:rPr/>
      </w:pPr>
      <w:r>
        <w:rPr>
          <w:rFonts w:cs="Times New Roman" w:ascii="Times New Roman" w:hAnsi="Times New Roman"/>
          <w:color w:val="000000"/>
          <w:sz w:val="24"/>
          <w:szCs w:val="24"/>
          <w:lang w:val="uk-UA"/>
        </w:rPr>
        <w:t>З моменту набрання чинності Законом України „Про доступ до публічної інформації” можна визначити основні  аспекти реалізації цього Закону, які заслуговують на окрему увагу:</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законодавства України з питань державної митної справи, при цьому дані категорії звернень є різними за правовими підставами, визначенням понять, формами, строком розгляду, змістом, вимогами оформлення, оплатністю тощо;</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гідно із частиною другою статті 2 Закону України „Про доступ до публічної інформації” цей Закон не поширюється на відносини у сфері звернень громадян, які регулюються спеціальним законом, а саме Законом України „Про звернення громадян”;</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Листи, які за змістом є зверненнями громадян (пропозиції, заяви, скарги тощо), мають бути оформлені з дотриманням вимог Закону України „Про звернення громадян”;</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апит на отримання публічної інформації має відповідати вимогам статей 1 та 19 Закону України „Про доступ до публічної інформації</w:t>
      </w:r>
    </w:p>
    <w:sectPr>
      <w:headerReference w:type="default" r:id="rId2"/>
      <w:headerReference w:type="first" r:id="rId3"/>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36:00Z</dcterms:created>
  <dc:creator>u067198</dc:creator>
  <dc:description/>
  <dc:language>en-US</dc:language>
  <cp:lastModifiedBy>Горбишина Альона Анатоліївна</cp:lastModifiedBy>
  <cp:lastPrinted>2019-09-02T14:36:00Z</cp:lastPrinted>
  <dcterms:modified xsi:type="dcterms:W3CDTF">2019-09-02T11:36:00Z</dcterms:modified>
  <cp:revision>3</cp:revision>
  <dc:subject/>
  <dc:title>Про стан роботи Чернівецької митниці ДФС із запитами на публічну інформацію за період з 01</dc:title>
</cp:coreProperties>
</file>