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>Керівники Полтавської міської ради та виконавчого комітет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17"/>
        <w:gridCol w:w="1652"/>
        <w:gridCol w:w="1789"/>
      </w:tblGrid>
      <w:tr>
        <w:trPr>
          <w:tblHeader w:val="true"/>
          <w:trHeight w:val="5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4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б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</w:rPr>
              <w:t>телеф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ма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ксандр Федорович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432" w:hanging="0"/>
              <w:rPr>
                <w:color w:val="000000"/>
              </w:rPr>
            </w:pPr>
            <w:r>
              <w:rPr>
                <w:b/>
                <w:color w:val="000000"/>
              </w:rPr>
              <w:t>міський голова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33-4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-43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-432" w:hanging="0"/>
              <w:rPr>
                <w:color w:val="000000"/>
              </w:rPr>
            </w:pPr>
            <w:r>
              <w:rPr>
                <w:color w:val="000000"/>
              </w:rPr>
              <w:t xml:space="preserve">помічник міського голов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9-4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right="-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п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ндрій Анатолійович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кретар міської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43-4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3-4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хом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лерій Олексій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ший заступник міського голов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6-9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-0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ікіпе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Віталій Юрійович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0-6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43-4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енк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льга Петрівн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ступник міського голови з питань діяльності виконавчих орган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07-9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0-9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шевсь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вітлана Казимирівн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ступник міського голови з питань діяльності виконавчих орган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0-9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ід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9-0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5-5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5-8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талія Олександрівн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 виконавчих органів, керуючий справами виконавч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ітету Полтавської міської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15-4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20-0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іч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Ігор Всеволодович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5-5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к.20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Міська рада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ста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ind w:left="-38" w:right="103" w:hanging="0"/>
              <w:rPr/>
            </w:pPr>
            <w:r>
              <w:rPr>
                <w:color w:val="000000"/>
              </w:rPr>
              <w:t>Олександр Юрій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Абаз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-53-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Бречко </w:t>
            </w:r>
          </w:p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Павло Сергій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Бричк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4-41-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Плюйко</w:t>
            </w:r>
          </w:p>
          <w:p>
            <w:pPr>
              <w:pStyle w:val="Normal"/>
              <w:ind w:left="-38" w:right="103" w:hanging="0"/>
              <w:rPr/>
            </w:pPr>
            <w:r>
              <w:rPr>
                <w:color w:val="000000"/>
              </w:rPr>
              <w:t>Дмитро Юрій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ароста Валк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9925977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Литвин</w:t>
            </w:r>
          </w:p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Тетяна Олександрі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Гожул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4-46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Ковал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9-08-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Олійниченко</w:t>
            </w:r>
          </w:p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Андрій Володими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ароста Пальчик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955398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Іонова</w:t>
            </w:r>
          </w:p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Наталія Федорі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ароста Сем’ян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6625134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Богатир</w:t>
            </w:r>
          </w:p>
          <w:p>
            <w:pPr>
              <w:pStyle w:val="Normal"/>
              <w:ind w:left="-38" w:right="103" w:hanging="0"/>
              <w:rPr/>
            </w:pPr>
            <w:r>
              <w:rPr>
                <w:color w:val="000000"/>
              </w:rPr>
              <w:t>Володимир І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Супрун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-71-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Антонюк</w:t>
            </w:r>
          </w:p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Сергій І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Тахтаул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-91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  <w:t>Іщенко</w:t>
            </w:r>
          </w:p>
          <w:p>
            <w:pPr>
              <w:pStyle w:val="Normal"/>
              <w:ind w:left="-38" w:right="103" w:hanging="0"/>
              <w:rPr/>
            </w:pPr>
            <w:r>
              <w:rPr>
                <w:color w:val="000000"/>
              </w:rPr>
              <w:t>Олександр Михайл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ароста Чорноглаз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6609120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2"/>
                <w:szCs w:val="32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відділу - керівник апарату міської рад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-32-3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. зв’яз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0 </w:t>
            </w:r>
            <w:r>
              <w:rPr>
                <w:color w:val="000000"/>
              </w:rPr>
              <w:t>(к.22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 - керівника апарату міської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4-5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4-5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27-9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-38-9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-38-9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2"/>
                <w:szCs w:val="32"/>
              </w:rPr>
              <w:t>Прес-служ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 - керівник прес-служб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4-5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38-5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38-5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4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38-5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4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2"/>
                <w:szCs w:val="32"/>
              </w:rPr>
              <w:t>Виконавчий комітет 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Члени виконавчого комітету Полтавської міської рад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гол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33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міської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3-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6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-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07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0-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5-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0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9-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0-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3-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міського голови з питань діяльності виконавчих органів, керуючий справами виконавчого комітету Полтавської міської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5-4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-20-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5-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а Шевченківської районної у м. Полтава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11-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-11-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 Київської районної 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олтава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8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2-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Подільської районної у м. Полтава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25-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Абаз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-53-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Бричк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4-41-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ароста Валк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9925977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Гожул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4-46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Ковал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9-08-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ароста Пальчик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4-55-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ароста Сем’ян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6625134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Супрун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-71-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Тахтаул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-91-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тароста Чорноглазівського старостинського округу Полтавської міської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6609120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ізична особа-підприємец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ректор ТОВ «Полтавський автоагрегатний заво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ректор СК «Легіо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ізична особа-підприємец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нсіо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ступник голови Полтавської обласної р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труктурні підрозді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32"/>
                <w:szCs w:val="32"/>
              </w:rPr>
              <w:t>Виконавчого комітету Полтавської міської р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Департамент діловодства та інформаційних технолог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31-0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0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діловодства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, заступник директора департамен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-30-9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5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звернень громадян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управління, начальник відділ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-59-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3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60-65-9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3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-31-0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3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документального забезпечення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15-3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розпорядчих документів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відділу, завідувач се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15-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15-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вхідної, вихідної та внутрішньої кореспонденції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ідувач се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7-7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3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спеціаліст (відповідає за архівний підрозділ виконавчого комітет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7-7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3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(відповідає за приймання вхідної кореспонденції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7-7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3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контролю за виконанням документів</w:t>
            </w:r>
          </w:p>
        </w:tc>
      </w:tr>
      <w:tr>
        <w:trPr>
          <w:trHeight w:val="31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99-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24-8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3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ктор обробки документів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28-1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(адміністрато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-25-2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інформаційних технологій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7-9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9/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захисту інформації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 відділу, завідувач секто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7-9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4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Управління з питань персоналу та організаційної робо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56-97-2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персоналу та нагород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управління, начальник відділ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7-7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20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27-7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7-7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організаційної роботи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</w:rPr>
              <w:t>56-08-8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</w:rPr>
              <w:t>60-65-4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1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організаційного супроводу заходів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-32-4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1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0000" w:val="clear"/>
              </w:rPr>
            </w:pPr>
            <w:r>
              <w:rPr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-65-4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1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Управління обліку, звітності 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матеріально-господарського забезпе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, головний бухгал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08-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обліку та звітності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, 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5-9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господарського забезпечення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27-2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к.20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-65-5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29/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з закупівель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20-3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к.11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з охорони праці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42-3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Архівний відділ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4-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3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25-7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.13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Юридичне управлі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7-2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юридичної експертизи проектів нормативно-правових актів та розпорядчих документів виконавчого комітету Полтавської міської рад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управління, начальник відділ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5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.22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представництва у судах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відділ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5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39/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іалісти відділ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-05-05 -(к.239/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8-82 -</w:t>
            </w:r>
          </w:p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 23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ектор з питань запобігання та виявлення корупції виконавчого комітету Полтавської міської ради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Відділ з питань транспортних перевезень та зв’яз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2-4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1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3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2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3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2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-31-3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2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32"/>
                <w:szCs w:val="32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Бюджетно-фінансове управлі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виконавчого комітету 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33-6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(к.22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33-6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2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ший заступник начальника управління, начальник відділу планування доходів бюджету та економічного аналіз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2-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 з питань бюдж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-30-8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3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ступник начальника відділу планування доходів бюджету та ек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номічного аналіз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32-1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відувач сектору з правової роботи та організації публічних закупів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32-1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бюджетного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5-9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відувач сектору фінансуван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я галузей охорони здоров’я, окремих питань соціального захис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5-9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ступник начальника відділу фінансів виконавчих органів влади, галузей освіти, культури, фізичної культури і спор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19-8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відувач сектору фінансуван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я галузей культури, фізичної культури і спор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5-9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відувач сектору фінансуван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я галузей осві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5-9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відділу фінансування міського госпо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-30-9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ступник начальника відділу фінансування міського госпо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-30-9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відувач сектору фінансування державних та місцевих прогр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-30-9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 обліку та звітност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9-7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3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 відділу обліку та звітност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9-7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(к.23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 інформаційно-аналітичної роботи з питань публічних закупів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Департамент з питань реєстр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, вул. Сапіго,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директора з правових пит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0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8, вул. Сапіго, 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спеціаліст по роботі з вхідною та вихідною кореспонденціє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7-2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ілов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47-2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з питань персона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8-8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обліку та звітності</w:t>
            </w:r>
          </w:p>
        </w:tc>
      </w:tr>
      <w:tr>
        <w:trPr>
          <w:trHeight w:val="184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7-2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30/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іалісти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47-2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30/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и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0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7, вул. Сапіго, 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ління державної реєстрації юридичних осіб та фізичних осіб – підприємців, </w:t>
            </w:r>
            <w:r>
              <w:rPr>
                <w:b/>
                <w:color w:val="000000"/>
              </w:rPr>
              <w:t>вул. Сапіго, 6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упник директора, начальник управлінн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 державної реєстраці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-11-4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і реєстрато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-11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3,4,5,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 по роботі з архівними докумен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-11-4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і реєстрато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,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державної реєстрації речових прав на нерухоме май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л. Сапіго, 6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тупник директора, начальник управлінн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-11-3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 державної реєстрації речових прав на нерухоме май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жавні реєстрато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5,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 по роботі з архівними документами з питань держаної реєстрації речових прав на нерухоме май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і реєстрато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11-4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реєстрації, зняття з реєстрації місця проживання фізичних осі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л. Соборності, 36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-95-8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 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, начальник відділу реєстру територіальної грома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95-7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к. 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і спеціалі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95-7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к. 2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 ведення кар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95-7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к. 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партамент з питань цивільного захисту та оборонної робо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91-7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1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цивільного захисту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-59-1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к.21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запобігання та реагування на надзвичайні ситуації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, 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9-1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1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95-13 фак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1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тор планування заходів цивільного захисту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9-1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1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ідділ оборонної робот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90-8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90-8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0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тор планування, обліку та фінансової звітності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ловний бухгалтер - 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95-1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1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Інспекція по контролю за благоустроєм, екологічни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та санітарним станом мі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Міщенка,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інспекці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6-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6-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-46-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-46-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и інспекці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6-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Управління капітального будівниц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6-43-9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(к.21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ймаль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-20-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к.21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з економічних пит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9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1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, головний бухгал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56-8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21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-04-1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1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лтавське міське управління земельних ресурсі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та земельного кадаст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-56-6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1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6 (к.3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6-56-6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11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 (к.3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землеустрою та земельного кадастру</w:t>
            </w:r>
          </w:p>
        </w:tc>
      </w:tr>
      <w:tr>
        <w:trPr>
          <w:trHeight w:val="281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, 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7-31-7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к.3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договірних відносин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20-0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виконавчого комітету 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</w:rPr>
              <w:t>вул. Стрітенська, 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9-3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утр. зв’язок</w:t>
            </w:r>
          </w:p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ймаль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9-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ший заступник начальника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3-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з питань розвитку житлово-комунального госпо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94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заступник начальника управління з питань утримання житлового фон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/>
              <w:t>60-94-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з питань юридичного забезпеченн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24-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ктор по обробці документів та по роботі зі зверненнями громадян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</w:rPr>
              <w:t>завідувач сек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94-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иробничо-технічний відділ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94-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ктор по утриманню житлового фонду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7-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фінансового планування, обліку та звітності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93-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-28-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оперативного реагування, вул. Соборності, 36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-3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утр. зв’яз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1 (к.13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</w:rPr>
              <w:t>спеціалісти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8-3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9-7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утр. зв’я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(к.13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тор моніторингу та контролю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Управління майном комунальної власності мі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9-9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14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керів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19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4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0-3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4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бухгалтерського обліку та звітності</w:t>
            </w:r>
          </w:p>
        </w:tc>
      </w:tr>
      <w:tr>
        <w:trPr>
          <w:trHeight w:val="281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-65-89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142-а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5-8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142-а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з питань юридичного забезпечення та обліку комунального майна</w:t>
            </w:r>
          </w:p>
        </w:tc>
      </w:tr>
      <w:tr>
        <w:trPr>
          <w:trHeight w:val="149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04-3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5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9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44-а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оренди та приватизації комунального майна</w:t>
            </w:r>
          </w:p>
        </w:tc>
      </w:tr>
      <w:tr>
        <w:trPr>
          <w:trHeight w:val="18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0-6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153-б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40-6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53-б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обліку, розподілу та приватизації житла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4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-32-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.142-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Департамент освіти 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-32-4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дир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2-4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.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ління освіти </w:t>
            </w:r>
          </w:p>
        </w:tc>
      </w:tr>
      <w:tr>
        <w:trPr>
          <w:trHeight w:val="30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4-9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к.2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5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к.3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ідділ дошкільної, загальної середньої, спеціальної, інклюзивної освіти, дистанційного навчання та впровадження інформаційно-комунікаційних технологій</w:t>
            </w:r>
          </w:p>
        </w:tc>
      </w:tr>
      <w:tr>
        <w:trPr>
          <w:trHeight w:val="261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95-5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7б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ідділ неформальної, позашкільної, професійної (професійно-технічної) освіти, соціального захисту</w:t>
            </w:r>
          </w:p>
        </w:tc>
      </w:tr>
      <w:tr>
        <w:trPr>
          <w:trHeight w:val="268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49-2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Відділ моніторингу за дотриманням якості харчування в закладах загальної середньої, дошкільної, професійної (професійно-технічної) освіти</w:t>
            </w:r>
          </w:p>
        </w:tc>
      </w:tr>
      <w:tr>
        <w:trPr>
          <w:trHeight w:val="29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2-09-4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ідділ кадрової, правової роботи та охорони праці</w:t>
            </w:r>
          </w:p>
        </w:tc>
      </w:tr>
      <w:tr>
        <w:trPr>
          <w:trHeight w:val="31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95-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26а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спеціаліст - юрисконс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4-9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(к.2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аудиту та фінанс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нтралізована бухгалтерія</w:t>
            </w:r>
          </w:p>
        </w:tc>
      </w:tr>
      <w:tr>
        <w:trPr>
          <w:trHeight w:val="281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28-7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головного бухгал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28-7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івник фінансово-розрахункової груп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-31-3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3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івник групи обліку матеріальних цін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0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івник групи обліку продуктів харчува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8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івник групи нарахування заробітної пл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95-2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ідділ забезпечення життєдіяльності освітніх закладів </w:t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-95-2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Департамент культури, молоді та сім’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</w:rPr>
              <w:t>майдан Незалежності,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-55-1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2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55-1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2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дир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0-4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2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спеціаліст-юрисконс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55-1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2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ління культури 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-55-1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2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іаліст 1 категор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55-1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культурно-мистецької роботи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тупник начальника управління, начальник відділ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52-56-2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2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туризму та культурної спадщини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відділ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1-7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3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реалізації молодіжної політики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2-57-2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у справах сім’ї та діт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ул. Соборності, 36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-43-9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12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ізована бухгалтерія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/>
              <w:t>56-11-0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3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державних закупівель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53-3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обліку та звітності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/>
              <w:t xml:space="preserve">заступник головного бухгалте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-11-0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3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11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економічних питань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ступник головного бухгалтера з економічних пит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0-5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Управління у справах фізичної культури та спорт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</w:rPr>
              <w:t>вул. Європейська, 9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-41-8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-41-8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3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ілов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/>
              <w:t>56-41-8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3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фізичної культури та спорту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/>
              <w:t>56-41-8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3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ловні спеціалі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41-86</w:t>
            </w:r>
          </w:p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/>
              <w:t>56-11-9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3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16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обліку та звітності</w:t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-41-8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57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0000" w:val="clear"/>
              </w:rPr>
            </w:pPr>
            <w:r>
              <w:rPr>
                <w:b/>
                <w:color w:val="000000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Департамент охорони здоров’я 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90-7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утр. зв’яз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9 (к.11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90-7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1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іння охорони здоров’я</w:t>
            </w:r>
          </w:p>
        </w:tc>
      </w:tr>
      <w:tr>
        <w:trPr>
          <w:trHeight w:val="26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директора – 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9-6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1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по роботі з громадськістю та зверненнями громадян</w:t>
            </w:r>
          </w:p>
        </w:tc>
      </w:tr>
      <w:tr>
        <w:trPr>
          <w:trHeight w:val="304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56-54-5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11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281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лікувально-профілактичної роботи</w:t>
            </w:r>
          </w:p>
        </w:tc>
      </w:tr>
      <w:tr>
        <w:trPr>
          <w:trHeight w:val="29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54-5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1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7-6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18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іння планово-фінансової роботи</w:t>
            </w:r>
          </w:p>
        </w:tc>
      </w:tr>
      <w:tr>
        <w:trPr>
          <w:trHeight w:val="129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2-05-2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к.11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економічних питань</w:t>
            </w:r>
          </w:p>
        </w:tc>
      </w:tr>
      <w:tr>
        <w:trPr>
          <w:trHeight w:val="28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5-2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1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обліку та звітності</w:t>
            </w:r>
          </w:p>
        </w:tc>
      </w:tr>
      <w:tr>
        <w:trPr>
          <w:trHeight w:val="21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-54-4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21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4-4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21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Управління соціального розвитку 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15-5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5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утр. зв’я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(к.157б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соціального захисту населення</w:t>
            </w:r>
          </w:p>
        </w:tc>
      </w:tr>
      <w:tr>
        <w:trPr>
          <w:trHeight w:val="57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- 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-27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14-4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 (к.157в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моніторингу соціальних виплат</w:t>
            </w:r>
          </w:p>
        </w:tc>
      </w:tr>
      <w:tr>
        <w:trPr>
          <w:trHeight w:val="32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48-2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 (к.157а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обліку та звітності</w:t>
            </w:r>
          </w:p>
        </w:tc>
      </w:tr>
      <w:tr>
        <w:trPr>
          <w:trHeight w:val="31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06-5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5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Управління з питань містобудування та архіте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іння, головний архітектор мі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91-0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 (к.10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91-0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4 (к.10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, головний художник мі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тупник начальника управління, головного архітектора міст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служби містобудівного кадаст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95-3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0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ний відділ</w:t>
            </w:r>
          </w:p>
        </w:tc>
      </w:tr>
      <w:tr>
        <w:trPr>
          <w:trHeight w:val="16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-07-2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0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обліку, звітності та кадрової роботи</w:t>
            </w:r>
          </w:p>
        </w:tc>
      </w:tr>
      <w:tr>
        <w:trPr>
          <w:trHeight w:val="23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5-1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0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ландшафтної архітектури та благоустрою</w:t>
            </w:r>
          </w:p>
        </w:tc>
      </w:tr>
      <w:tr>
        <w:trPr>
          <w:trHeight w:val="33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0-7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130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26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лужба містобудівного кадастру </w:t>
            </w:r>
          </w:p>
        </w:tc>
      </w:tr>
      <w:tr>
        <w:trPr>
          <w:trHeight w:val="18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3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(к.125/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29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моніторингу, планування та забудови територій</w:t>
            </w:r>
          </w:p>
        </w:tc>
      </w:tr>
      <w:tr>
        <w:trPr>
          <w:trHeight w:val="284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56-8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25/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по контролю за містобудівною діяльністю</w:t>
            </w:r>
          </w:p>
        </w:tc>
      </w:tr>
      <w:tr>
        <w:trPr>
          <w:trHeight w:val="303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8-0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07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підготовки вихідних даних для проектування об’єктів будівництва</w:t>
            </w:r>
          </w:p>
        </w:tc>
      </w:tr>
      <w:tr>
        <w:trPr>
          <w:trHeight w:val="31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18-9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125/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Управління адміністративних послуг Полта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91-0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1 (к. 1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розвитку підприємницької діяльності</w:t>
            </w:r>
          </w:p>
        </w:tc>
      </w:tr>
      <w:tr>
        <w:trPr>
          <w:trHeight w:val="295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, 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40-5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 (к. 123/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ектор торговельного та побутового обслуговування</w:t>
            </w:r>
          </w:p>
        </w:tc>
      </w:tr>
      <w:tr>
        <w:trPr>
          <w:trHeight w:val="33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, 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56-40-5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0000" w:val="clear"/>
              </w:rPr>
            </w:pPr>
            <w:r>
              <w:rPr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0000" w:val="clear"/>
              </w:rPr>
            </w:pPr>
            <w:r>
              <w:rPr>
                <w:color w:val="000000"/>
              </w:rPr>
              <w:t>к.123/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>
          <w:trHeight w:val="31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ідділ «Центр надання адміністративних послуг» </w:t>
            </w:r>
          </w:p>
        </w:tc>
      </w:tr>
      <w:tr>
        <w:trPr>
          <w:trHeight w:val="18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управління, 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-56-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1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начальника відділу, адміністр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15-5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1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бухгалтерського обліку та господарського забезпечення</w:t>
            </w:r>
          </w:p>
        </w:tc>
      </w:tr>
      <w:tr>
        <w:trPr>
          <w:trHeight w:val="33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5-6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123/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05-6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123/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Департамент економіки і інвестиц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30-8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 (к.154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іння стратегічного розвитку</w:t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директора – 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-30-9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55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стратегічного планування, моніторингу та промоцій</w:t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31-5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143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інвестиційних проєктів та підтримки розвитку</w:t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Михайлівн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05-8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15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економічної політики</w:t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директора – 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57-7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7 (к.11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тарифної політики та моніторингу цін</w:t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57-7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7 (к.119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діл охорони праці та питань зайнятості населення</w:t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4-8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к.102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обліку, звітності та господарського забезпечення</w:t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бухгалтер, завідувач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27-3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утр. зв’яз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(к.156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Управління з питань організаційного забезпечення та матеріально-технічного обслуговування територ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вул. Соборності, 3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правлі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00-3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лтавський міський центр соціальних служ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вул. Зигіна,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дир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соціально-профілактичної роботи</w:t>
            </w:r>
          </w:p>
        </w:tc>
      </w:tr>
      <w:tr>
        <w:trPr>
          <w:trHeight w:val="329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ідділ соціальної роботи та реалізації соціальних програм у громаді</w:t>
            </w:r>
          </w:p>
        </w:tc>
      </w:tr>
      <w:tr>
        <w:trPr>
          <w:trHeight w:val="571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41991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6:00Z</dcterms:created>
  <dc:creator>Любов Березнюк</dc:creator>
  <dc:description/>
  <cp:keywords/>
  <dc:language>en-US</dc:language>
  <cp:lastModifiedBy>Людмила Жикуліна</cp:lastModifiedBy>
  <cp:lastPrinted>2022-01-19T08:59:00Z</cp:lastPrinted>
  <dcterms:modified xsi:type="dcterms:W3CDTF">2023-03-29T10:23:00Z</dcterms:modified>
  <cp:revision>57</cp:revision>
  <dc:subject/>
  <dc:title>Примірник №___</dc:title>
</cp:coreProperties>
</file>