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до надходження запитів на інформаці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ІІІ кварталі 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"/>
        <w:gridCol w:w="1624"/>
        <w:gridCol w:w="3249"/>
        <w:gridCol w:w="5480"/>
        <w:gridCol w:w="2842"/>
      </w:tblGrid>
      <w:tr>
        <w:trPr>
          <w:trHeight w:val="74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Дата реєстрації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роткий змі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/6інф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.07.20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П Лисенко Володимир Миколайович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до надання інформації про прийняття розпорядчих актів щодо предачі в користування КП ПОР "Полтававодоканал" артезіанські свередловини, водонапірні башні, водогони на території ПОлтавського (Зіньківського) район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>Admin</dc:creator>
  <dc:description/>
  <cp:keywords/>
  <dc:language>en-US</dc:language>
  <cp:lastModifiedBy>Управління майном обласної ради</cp:lastModifiedBy>
  <dcterms:modified xsi:type="dcterms:W3CDTF">2024-10-01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