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В І 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 запитів на інформацію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надійшли до Управління майном обласної рад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і 2023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33"/>
        <w:gridCol w:w="2113"/>
        <w:gridCol w:w="5950"/>
        <w:gridCol w:w="1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документу та дата надходженн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Адреса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документу та дата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ороткий зміс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ата виконання запит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-04/3інф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12.202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 П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/4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04.12.202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ий запит про перелік відчуженого майна  з 21.05.1997 рок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12.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-08/4інф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12.202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морох 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завіреної копії статуту ПОКВПТГ "Полтаватеплоенерго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2.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/5інф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2.202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нійченко О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/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11.12.202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 про призначення керівників закладів охорони здоров'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12.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/6інф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12.202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сян О.К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/5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0.12.202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 повернення в управління обласної ради комунальних підприємст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2.20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16" w:right="816" w:gutter="0" w:header="0" w:top="15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Шрифт абзацу за замовчуванням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3:00Z</dcterms:created>
  <dc:creator>Admin</dc:creator>
  <dc:description/>
  <cp:keywords/>
  <dc:language>en-US</dc:language>
  <cp:lastModifiedBy>Управління майном обласної ради</cp:lastModifiedBy>
  <dcterms:modified xsi:type="dcterms:W3CDTF">2024-01-02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FC0368F214B538EC3CE5F3138D32B</vt:lpwstr>
  </property>
  <property fmtid="{D5CDD505-2E9C-101B-9397-08002B2CF9AE}" pid="3" name="KSOProductBuildVer">
    <vt:lpwstr>1049-11.2.0.11440</vt:lpwstr>
  </property>
</Properties>
</file>