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дходження запитів на інформац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ІІ кварталі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165"/>
        <w:gridCol w:w="2129"/>
        <w:gridCol w:w="5996"/>
        <w:gridCol w:w="1525"/>
      </w:tblGrid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у та дата надходженн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кументу та дат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откий змі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 запиту</w:t>
            </w:r>
          </w:p>
        </w:tc>
      </w:tr>
      <w:tr>
        <w:trPr>
          <w:trHeight w:val="3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ІІІ кварталі 2023 року до Управління майном обласної ради не надходили інформаційні запи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Admin</dc:creator>
  <dc:description/>
  <cp:keywords/>
  <dc:language>en-US</dc:language>
  <cp:lastModifiedBy>Управління майном обласної ради</cp:lastModifiedBy>
  <dcterms:modified xsi:type="dcterms:W3CDTF">2023-09-2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