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-360" w:right="-365" w:hanging="0"/>
        <w:rPr/>
      </w:pPr>
      <w:r>
        <w:rPr>
          <w:lang w:val="ru-RU"/>
        </w:rPr>
        <w:t xml:space="preserve">                       </w:t>
      </w:r>
      <w:r>
        <w:rPr>
          <w:sz w:val="28"/>
          <w:szCs w:val="28"/>
        </w:rPr>
        <w:t>Перелік підприємств, установ та організацій Шевченківського району            м. Києва, які подали на повідомну реєстрації колективні договори та зміни та доповнення до них у червні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КП «Київтелесервіс» (№ 183 від 03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ержавний вищий навчальний заклад «Університет менеджменту і освіти»  (№ 184 від 04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некомерційне підприємство «Центр первинної медико-санітарної допомоги № 3» (№ 184 від 05.06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 «Українська агенція з авторських та суміжних прав» (№ 185 від 05.06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Нафтогаз-Енергосервіс» НАК «Нафтогаз України» (№ 186 від 07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ціональна поліція в Київській області (№ 187 від 07.06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У «Головне бюро судово-медичної експертизи МОЗ України» (№ 188 від 12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едерація професійних спілок України (№ 189 від 12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НВК «Київський інститут автоматики» (№ 190 від 14.06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ОВ «ГК «Нафтогаз України» (№ 191 від 14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Інфоресурс» (№ 192 від 14.06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, що здійснює державне регулювання у сфері ринків фінансових послуг (№ 193 від 19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Енерго Тренед» (№ 194 від 19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Держвуглепостач» (№ 195 від 25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Газопостачальна компанія «Нафтогаз Україна» (№ 196 від 25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Експо-Плаза» (№ 197 від 25.06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онцерн РРТ (№ 198 від 25.06.2019р.) зміни та доповненн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 «Укрпошта» (№ 199 від 27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 «Фінансова компанія «Житло-Інвест» (№ 200 від 27.06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Фабрика Філкон» (№ 201 від 27.06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Генеральна дирекція з обслуговування іноземних представництв» (№ 202 від 27.06.2019р.) зміни та допов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0:00Z</dcterms:created>
  <dc:creator>Admin</dc:creator>
  <dc:description/>
  <cp:keywords/>
  <dc:language>en-US</dc:language>
  <cp:lastModifiedBy>Пасулька</cp:lastModifiedBy>
  <cp:lastPrinted>2019-06-03T09:56:00Z</cp:lastPrinted>
  <dcterms:modified xsi:type="dcterms:W3CDTF">2019-10-18T08:58:00Z</dcterms:modified>
  <cp:revision>14</cp:revision>
  <dc:subject/>
  <dc:title>               </dc:title>
</cp:coreProperties>
</file>