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лік підприємств, установ та організацій Шевченківського району            м. Києва, які подали на повідомну реєстрації колективні договори та зміни та доповнення до них у травні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уково-дослідний інститут праці і зайнятості населення (№ 158 від 02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Центральна науково-технічна бібліотека харчової і переробної промисловості України (№ 159 від 02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КМР «Київське міське бюро технічної інвентаризації» (№ 160 від 02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Прозоро» (№ 161 від 02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 «Укргазвидобування» (№ 162 від 03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П «Київжитлоспецексплуатація» (№ 163 від 10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итячо-юнацька спортивна школа «Регата» (№ 164 від 10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итуальна служба СКП «Спеціалізований комбінат підприємств комунально-побутового обслуговування» (№ 165 від 10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мплексна дитячо-юнацька спортивна школа «Динамо» (№ 166 від 11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еціалізоване комунальне підприємство «Київтелесервіс» (№ 167 від 14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иївська міська клінічна інфекційна лікарня (№ 168 від 14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П Київський загін воєнізованої охорони регіональна філія «Південно-Західна залізниця» (№ 169 від 14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Медичний центр «Консиліум медікал» (№ 170 від 15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КПВД «Енергопроект» (№ 171 від 15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Генеральна дирекція з обслуговування іноземних представництв» (№ 172 від 15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ївський зоологічний парк загальнодержавного призначення (№ 173 від 23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Т «Будінженермережа-5» (№ 174 від 23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ійна організація «Український інститут політики громадського здоров’я» (№ 175 від 23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наукових досліджень та викладення іноземних мов НАН України (№ 176 від 23.05.2019р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«Інженерний центр» (№ 177 від 23.05.2019р) зміни та доповненн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Управління начальника робіт (№ 178 від 23.05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 «Укрнафта» (№ 179 від 23.05.2019р) зміни та доповнення № 88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Державна циркова компанія України» (№ 180 від 23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Поліграфічний комбінат «Україна» по виготовленню цінних паперів» (№ 181 від 28.05.2019р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Авіа ЮА ТГ» (№ 182 від 31.05.2019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8:00Z</dcterms:created>
  <dc:creator>Admin</dc:creator>
  <dc:description/>
  <cp:keywords/>
  <dc:language>en-US</dc:language>
  <cp:lastModifiedBy>Пасулька</cp:lastModifiedBy>
  <cp:lastPrinted>2019-06-03T09:56:00Z</cp:lastPrinted>
  <dcterms:modified xsi:type="dcterms:W3CDTF">2019-10-18T08:58:00Z</dcterms:modified>
  <cp:revision>16</cp:revision>
  <dc:subject/>
  <dc:title>               </dc:title>
</cp:coreProperties>
</file>