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387"/>
        <w:outlineLvl w:val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Style16"/>
        <w:ind w:left="5387" w:hanging="0"/>
        <w:rPr/>
      </w:pPr>
      <w:r>
        <w:rPr>
          <w:lang w:val="uk-UA"/>
        </w:rPr>
        <w:t>Заступник голови Святошинської районної в місті Києві державної адміністрації</w:t>
      </w:r>
    </w:p>
    <w:p>
      <w:pPr>
        <w:pStyle w:val="Style16"/>
        <w:ind w:firstLine="5387"/>
        <w:rPr>
          <w:lang w:val="uk-UA"/>
        </w:rPr>
      </w:pPr>
      <w:r>
        <w:rPr>
          <w:lang w:val="uk-UA"/>
        </w:rPr>
        <w:t>______________ Д. МИХАЛЬЧУК</w:t>
      </w:r>
    </w:p>
    <w:p>
      <w:pPr>
        <w:pStyle w:val="Style16"/>
        <w:ind w:firstLine="5387"/>
        <w:rPr>
          <w:lang w:val="uk-UA"/>
        </w:rPr>
      </w:pPr>
      <w:r>
        <w:rPr>
          <w:lang w:val="uk-UA"/>
        </w:rPr>
        <w:t>01 вересня 2022 року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 xml:space="preserve">роботи управління будівництва, архітектури та землекористув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вятошинської районної в місті Києві державної адміністр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вересень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520"/>
        <w:gridCol w:w="1620"/>
      </w:tblGrid>
      <w:tr>
        <w:trPr>
          <w:trHeight w:val="26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524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 БУДІВНИЦТВО, АРХІТЕКТУР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. Об'єкти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роведення робіт щодо Програми економічного і соціального розвитку м. Києва на 2022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ідготовка дефектних актів, технічних завдань та технічних вимог до матеріалів й технологій вироб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Відпрацювання технічних умов та строків виконання громадських прое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Надання відповідей на звернення громадян, депутатів Київської міської ради, громадських об</w:t>
            </w:r>
            <w:r>
              <w:rPr/>
              <w:t>’</w:t>
            </w:r>
            <w:r>
              <w:rPr>
                <w:lang w:val="uk-UA"/>
              </w:rPr>
              <w:t>єднань,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Надання відповідей на звернення відокремлення структурних підрозділів Святошинської районної в м. Києві державної 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Звітувати стосовно виконання Програми економічного і соціального розвитку м. Києва на 2022 рік щодо стану освоєння коштів по об</w:t>
            </w:r>
            <w:r>
              <w:rPr/>
              <w:t>’</w:t>
            </w:r>
            <w:r>
              <w:rPr>
                <w:lang w:val="uk-UA"/>
              </w:rPr>
              <w:t>єктах на яких проводиться капітальні ремонти згідно з Програмою економічного і соціального розвитку м. Києва на 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дійснення перевірки кошторисн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Контроль строків виконання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Робота з технагляд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Формування плану роботи відді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 Нове будівництво та реконструкці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Відстежувати об’єкти будівництва в районі у взаємодії з Центром Моніторингу забудови м. Киє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Співпраця з ДДАБІ м. Києва, Департаментом містобудування та архітектури та Департаментом земельних ресурсів КМДА в частині опрацювання питань щодо об’єктів проблемного будівництва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>3.Містобудівна документація.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4.Аналіз стану містобудування та території Святошинського району м. Києва в межах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даних повноважень. Підготовка пропозицій щодо планів забудови, детальних планів території, планів зонування території Святошинського району м. Києва.</w:t>
            </w:r>
          </w:p>
          <w:p>
            <w:pPr>
              <w:pStyle w:val="Normal"/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  <w:t>ІІ послуг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Надання адміністративних послуг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готовка проектів розпорядження по присвоєнню поштових адрес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б’єктам житлового будівництва та ГБ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Розгляд питань щодо погодження функціонального призначення нежитлових приміщень.</w:t>
            </w:r>
          </w:p>
          <w:p>
            <w:pPr>
              <w:pStyle w:val="Normal"/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  <w:t>ІІІ землекористу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  <w:r>
              <w:rPr/>
              <w:t>З</w:t>
            </w:r>
            <w:r>
              <w:rPr>
                <w:lang w:val="uk-UA"/>
              </w:rPr>
              <w:t xml:space="preserve">амовлення картографічного матеріал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підготовки документації по оформленню землі об’єктами освіти, охорони здоров'я  та куль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Опрацювання звернень по земельним питанням</w:t>
            </w:r>
          </w:p>
          <w:p>
            <w:pPr>
              <w:pStyle w:val="Normal"/>
              <w:rPr/>
            </w:pPr>
            <w:r>
              <w:rPr>
                <w:b/>
                <w:caps/>
                <w:u w:val="single"/>
                <w:lang w:val="en-US"/>
              </w:rPr>
              <w:t>IV</w:t>
            </w:r>
            <w:r>
              <w:rPr>
                <w:b/>
                <w:caps/>
                <w:u w:val="single"/>
                <w:lang w:val="uk-UA"/>
              </w:rPr>
              <w:t xml:space="preserve"> Особистий прийом громадя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Прийом громадян та юридичних осіб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Проведення нарад </w:t>
            </w:r>
          </w:p>
          <w:p>
            <w:pPr>
              <w:pStyle w:val="Normal"/>
              <w:rPr/>
            </w:pPr>
            <w:r>
              <w:rPr>
                <w:b/>
                <w:caps/>
                <w:u w:val="single"/>
                <w:lang w:val="en-US"/>
              </w:rPr>
              <w:t>V</w:t>
            </w:r>
            <w:r>
              <w:rPr>
                <w:b/>
                <w:caps/>
                <w:u w:val="single"/>
                <w:lang w:val="uk-UA"/>
              </w:rPr>
              <w:t xml:space="preserve"> Інші пит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Подання інформації на веб-сайт Святошинської районної в місті Києві державної адміністра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Ведення кадрового діловод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Підготовка наказів з загального діловод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Підготовка наказів з кадрового діловод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Надання щомісячного звіту до відділу персоналу про реєстр поса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Надання щоквартальних звітів до відділу управління персонало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рма КСДС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рма ДВ -1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форма ДВ -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рма Д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Надання річних звітів до відділу управління персоналом станом на 01.01.2022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Аналіз змінюваності працівників Управлі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Ведення військового обліку військовозобов</w:t>
            </w:r>
            <w:r>
              <w:rPr/>
              <w:t>’</w:t>
            </w:r>
            <w:r>
              <w:rPr>
                <w:lang w:val="uk-UA"/>
              </w:rPr>
              <w:t>язаних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Ведення загального діловод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Робота в системі електронних закупіве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Участь в судових засіданн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Підготовка процесуальних документів по судовій спра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Підготовка розпоряджень СРДА, КМ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Розробка проектів договорів на різні види підрядн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Аналіз та підготовка змін до актів Управління (положення про договірну роботу та претензійн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Направлення запитів балансоутримувачів об</w:t>
            </w:r>
            <w:r>
              <w:rPr/>
              <w:t>’</w:t>
            </w:r>
            <w:r>
              <w:rPr>
                <w:lang w:val="uk-UA"/>
              </w:rPr>
              <w:t>єктів та  роз</w:t>
            </w:r>
            <w:r>
              <w:rPr/>
              <w:t>’</w:t>
            </w:r>
            <w:r>
              <w:rPr>
                <w:lang w:val="uk-UA"/>
              </w:rPr>
              <w:t>яснень до державних органі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uk-UA"/>
              </w:rPr>
              <w:t>БУХГАЛТЕРСЬКИЙ ОБЛІ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Реєстрація договорів в органах ГУДКС у Святошинському райо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еєстрація та оформлення зобов’язань та платіжних доручень на перерахування коштів (заробітна плата, оплата робіт та послуг, товарів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Реєстрація заробітної плати за поточний міся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кладання звіту про суми нарахованої заробітної плати застрахованих осіб та суми нарахованого єдиного внеску на загальнообов’язкове державне соціальне страх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Складання податкового розрахунку сум доходу, нарахованого (сплаченого) на користь платників податку, і сум утриманих з них подат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Складання  звіту про заборгованість за бюджетними коштами (форма7д) по спеціальному та загальному фонд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Складання меморіальних ордерів №5, №2, №3 (за КФК),№6 (за КФК), №9, №13, №17, №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.Складання головної книг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.Ведення книги реєстрації дого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Складання звіту про використання коштів загального фонду (форма №2д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Списання матеріальних цінностей та МШП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Складання актів звірки з дебіторами та кредито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Ведення рахунків 7011, 8011 по видах надходжень та витрат КЕК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4.Робота по внесенню даних до системи </w:t>
            </w:r>
            <w:r>
              <w:rPr/>
              <w:t>ІКТ «Будівельний комплекс - обмін»</w:t>
            </w:r>
            <w:r>
              <w:rPr>
                <w:lang w:val="uk-UA"/>
              </w:rPr>
              <w:t xml:space="preserve"> (веб-модуль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Складання звіту 7 КБ до Департаменту економіки та інвестицій КМ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Робота по внесенню даних до системи «Є-дат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Робота з програмним комплексом « ІС-ПР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Робота з програмним комплексом «ЦІАТ»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ий А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явий А.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 Ю.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 Ю.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хан Р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хан Р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хан Р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хан Р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Р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числа 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ind w:left="-567" w:hanging="0"/>
        <w:outlineLvl w:val="0"/>
        <w:rPr>
          <w:lang w:val="uk-UA"/>
        </w:rPr>
      </w:pPr>
      <w:r>
        <w:rPr>
          <w:lang w:val="uk-UA"/>
        </w:rPr>
        <w:t>Начальник                                                                        Андрій КУЧЕРЯВИЙ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7:00Z</dcterms:created>
  <dc:creator>user</dc:creator>
  <dc:description/>
  <cp:keywords/>
  <dc:language>en-US</dc:language>
  <cp:lastModifiedBy>Прокопенко Юлія Сергіївна</cp:lastModifiedBy>
  <cp:lastPrinted>2022-09-07T14:33:00Z</cp:lastPrinted>
  <dcterms:modified xsi:type="dcterms:W3CDTF">2022-09-07T11:50:00Z</dcterms:modified>
  <cp:revision>10</cp:revision>
  <dc:subject/>
  <dc:title>ЗАТВЕРДЖУЮ</dc:title>
</cp:coreProperties>
</file>