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ГРАФІЧ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гомолов Олександр Олекс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11"/>
      </w:tblGrid>
      <w:tr>
        <w:trPr>
          <w:trHeight w:val="554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цює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Сучасне місто»</w:t>
            </w:r>
          </w:p>
        </w:tc>
      </w:tr>
      <w:tr>
        <w:trPr>
          <w:trHeight w:val="407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мадянство: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а, 1991</w:t>
            </w:r>
          </w:p>
        </w:tc>
      </w:tr>
      <w:tr>
        <w:trPr>
          <w:trHeight w:val="386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одженн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</w:tr>
      <w:tr>
        <w:trPr>
          <w:trHeight w:val="767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народженн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Харків</w:t>
            </w:r>
          </w:p>
        </w:tc>
      </w:tr>
      <w:tr>
        <w:trPr>
          <w:trHeight w:val="3968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вища, Національна юридична академія України</w:t>
              <w:br/>
              <w:t xml:space="preserve">імені Ярослава Мудрого, Інститут підготовки кадрів для органів прокуратури України (2008 рік), «Правознавство», юр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технічний університет сільського господарства імені Петра Василенка, </w:t>
              <w:br/>
              <w:t xml:space="preserve">(2010 рік) «Механізація сільського господарства», інженер-механі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ський національний аграрний університет, </w:t>
              <w:br/>
              <w:t>(2015 рік), «Механізація сільського господарства», інженер-дослідник з механізації сільського господарства</w:t>
            </w:r>
          </w:p>
        </w:tc>
      </w:tr>
      <w:tr>
        <w:trPr>
          <w:trHeight w:val="1148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ий ступень, вчене званн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ає</w:t>
            </w:r>
          </w:p>
        </w:tc>
      </w:tr>
      <w:tr>
        <w:trPr>
          <w:trHeight w:val="836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іння мовам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, російська – вільно, англійська – вільно спілкується на побутові теми </w:t>
            </w:r>
          </w:p>
        </w:tc>
      </w:tr>
      <w:tr>
        <w:trPr>
          <w:trHeight w:val="850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ороди, почесні  званн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ає</w:t>
            </w:r>
          </w:p>
        </w:tc>
      </w:tr>
      <w:tr>
        <w:trPr>
          <w:trHeight w:val="862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стаж робот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оків </w:t>
            </w:r>
          </w:p>
        </w:tc>
      </w:tr>
      <w:tr>
        <w:trPr>
          <w:trHeight w:val="562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 рад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ирався</w:t>
            </w:r>
          </w:p>
        </w:tc>
      </w:tr>
      <w:tr>
        <w:trPr>
          <w:trHeight w:val="384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ягненн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ає</w:t>
            </w:r>
          </w:p>
        </w:tc>
      </w:tr>
      <w:tr>
        <w:trPr>
          <w:trHeight w:val="384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чений на посаду директора комунального підприємства </w:t>
              <w:br/>
              <w:t xml:space="preserve">«Сучасне місто» розпорядженням Харківського міського голови </w:t>
              <w:br/>
              <w:t>від 26.06.2019 № 867/2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8:00Z</dcterms:created>
  <dc:creator>1</dc:creator>
  <dc:description/>
  <cp:keywords/>
  <dc:language>en-US</dc:language>
  <cp:lastModifiedBy>ekonomist1</cp:lastModifiedBy>
  <cp:lastPrinted>2019-07-11T17:22:00Z</cp:lastPrinted>
  <dcterms:modified xsi:type="dcterms:W3CDTF">2019-07-11T15:01:00Z</dcterms:modified>
  <cp:revision>3</cp:revision>
  <dc:subject/>
  <dc:title/>
</cp:coreProperties>
</file>