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2"/>
      </w:tblGrid>
      <w:tr>
        <w:trPr/>
        <w:tc>
          <w:tcPr>
            <w:tcW w:w="5954" w:type="dxa"/>
            <w:tcBorders/>
          </w:tcPr>
          <w:p>
            <w:pPr>
              <w:pStyle w:val="1"/>
              <w:snapToGrid w:val="false"/>
              <w:jc w:val="both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4962" w:type="dxa"/>
            <w:tcBorders/>
          </w:tcPr>
          <w:p>
            <w:pPr>
              <w:pStyle w:val="1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ЗАТВЕРДЖЕНО</w:t>
            </w:r>
          </w:p>
          <w:p>
            <w:pPr>
              <w:pStyle w:val="1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 xml:space="preserve">Наказ Міністерства юстиції України </w:t>
              <w:br/>
              <w:t>05 квітня 2023 року № 1214/5</w:t>
            </w:r>
          </w:p>
        </w:tc>
      </w:tr>
    </w:tbl>
    <w:p>
      <w:pPr>
        <w:pStyle w:val="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ТРУКТУРА ТА ШТАТНА ЧИСЕЛЬНІСТЬ </w:t>
      </w:r>
    </w:p>
    <w:p>
      <w:pPr>
        <w:pStyle w:val="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ацівників апарату Міністерства юстиції України</w:t>
      </w:r>
    </w:p>
    <w:p>
      <w:pPr>
        <w:pStyle w:val="1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89"/>
        <w:gridCol w:w="992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>№</w:t>
            </w:r>
          </w:p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>з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70" w:right="-108" w:hanging="0"/>
              <w:jc w:val="center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>Найменування підрозді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 xml:space="preserve">Кільк. штат.один.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/>
                <w:b/>
                <w:color w:val="000000"/>
                <w:spacing w:val="-6"/>
                <w:sz w:val="28"/>
              </w:rPr>
            </w:pPr>
            <w:r>
              <w:rPr>
                <w:b/>
                <w:color w:val="000000"/>
                <w:spacing w:val="-6"/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Керівництво Міні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284" w:right="-108" w:hanging="0"/>
              <w:jc w:val="right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Міні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284" w:right="-108" w:hanging="0"/>
              <w:jc w:val="right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Перший заступник Міні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284" w:right="-108" w:hanging="0"/>
              <w:jc w:val="right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Заступник Міні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284" w:right="-108" w:hanging="0"/>
              <w:jc w:val="right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Заступник Міні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284" w:right="-108" w:hanging="0"/>
              <w:jc w:val="right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Заступник Міністра з питань європейської інтег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284" w:right="-108" w:hanging="0"/>
              <w:jc w:val="right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Заступник Міністра з питань виконавчої 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284" w:right="-108" w:hanging="0"/>
              <w:jc w:val="right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Заступник Міністра з питань цифрового розвитку, цифрових трансформацій і цифрові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284" w:right="-108" w:hanging="0"/>
              <w:jc w:val="right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Заступник Мініс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1</w:t>
            </w:r>
          </w:p>
        </w:tc>
      </w:tr>
      <w:tr>
        <w:trPr>
          <w:trHeight w:val="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284" w:right="-108" w:hanging="0"/>
              <w:jc w:val="right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Державний секретар Міністер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 xml:space="preserve">Уповноважений у справах Європейського суду з прав люди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Патронатна служба Міні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Департамент санкційної полі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4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з виявлення та розшуку активів фізичних і юридичних осіб, щодо яких застосовані сан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з організації виявлення активів та визначення підстав застосування санк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розшуку активів і взаємодії з органами виконавчої влади, державного контролю, місцевого самоврядування, правоохоронними органами та органами проку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моніторингу, аналізу і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аналітичного супроводження реалізації санкційної полі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організаційно-контро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 xml:space="preserve">Управління міжнародного співробітниц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взаємодії з міжнародними та іноземними організаці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взаємодії в рамках міжнародних механізмів відшкодування збитків, завданих збройною агресією на території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забезпечення застосування санк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процесуального супров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з організації виконання рішень судів щодо застосування санк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позовн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Директорат правосуддя та кримінальної юсти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  <w:lang w:val="en-US"/>
              </w:rPr>
            </w:pPr>
            <w:r>
              <w:rPr>
                <w:b/>
                <w:color w:val="000000"/>
                <w:spacing w:val="-6"/>
                <w:sz w:val="27"/>
              </w:rPr>
              <w:t>6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  <w:lang w:val="en-US"/>
              </w:rPr>
            </w:pPr>
            <w:r>
              <w:rPr>
                <w:b/>
                <w:color w:val="000000"/>
                <w:spacing w:val="-6"/>
                <w:sz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/>
                <w:color w:val="000000"/>
                <w:spacing w:val="-6"/>
                <w:sz w:val="27"/>
              </w:rPr>
              <w:t>Головне управління</w:t>
            </w:r>
            <w:r>
              <w:rPr>
                <w:b/>
                <w:color w:val="000000"/>
                <w:sz w:val="27"/>
              </w:rPr>
              <w:t xml:space="preserve"> кримінальної юсти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  <w:lang w:val="en-US"/>
              </w:rPr>
            </w:pPr>
            <w:r>
              <w:rPr>
                <w:b/>
                <w:color w:val="000000"/>
                <w:spacing w:val="-6"/>
                <w:sz w:val="27"/>
              </w:rPr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  <w:lang w:val="en-US"/>
              </w:rPr>
            </w:pPr>
            <w:r>
              <w:rPr>
                <w:b/>
                <w:color w:val="000000"/>
                <w:spacing w:val="-6"/>
                <w:sz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відділ з питань кримінального та кримінального процесуальног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відділ з питань адміністративної відповідальності та антикорупційної експерти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/>
                <w:color w:val="000000"/>
                <w:spacing w:val="-6"/>
                <w:sz w:val="27"/>
              </w:rPr>
              <w:t>Головне управління</w:t>
            </w:r>
            <w:r>
              <w:rPr>
                <w:b/>
                <w:color w:val="000000"/>
                <w:sz w:val="27"/>
              </w:rPr>
              <w:t xml:space="preserve"> національної безпеки та правоохоронн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 xml:space="preserve">відділ з питань національної безпе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  <w:lang w:val="ru-RU"/>
              </w:rPr>
            </w:pPr>
            <w:r>
              <w:rPr>
                <w:color w:val="000000"/>
                <w:spacing w:val="-6"/>
                <w:sz w:val="27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  <w:lang w:val="ru-RU"/>
              </w:rPr>
            </w:pPr>
            <w:r>
              <w:rPr>
                <w:b/>
                <w:color w:val="000000"/>
                <w:spacing w:val="-6"/>
                <w:sz w:val="27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 xml:space="preserve">відділ з питань правоохоронної діяльн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 xml:space="preserve">Головне управління з питань правосудд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  <w:lang w:val="en-US"/>
              </w:rPr>
            </w:pPr>
            <w:r>
              <w:rPr>
                <w:b/>
                <w:color w:val="000000"/>
                <w:spacing w:val="-6"/>
                <w:sz w:val="27"/>
              </w:rPr>
              <w:t>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  <w:lang w:val="en-US"/>
              </w:rPr>
            </w:pPr>
            <w:r>
              <w:rPr>
                <w:b/>
                <w:color w:val="000000"/>
                <w:spacing w:val="-6"/>
                <w:sz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відділ з питань судоустр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відділ з питань процесуального законодавства та правничої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>Головне управління нормативно-правового забезпечення судово-експертн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z w:val="27"/>
                <w:lang w:val="ru-RU"/>
              </w:rPr>
            </w:pPr>
            <w:r>
              <w:rPr>
                <w:color w:val="000000"/>
                <w:sz w:val="27"/>
              </w:rPr>
              <w:t>відділ нормативно-правового забезпечення процесуальних засад судово-експертн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z w:val="27"/>
                <w:lang w:val="ru-RU"/>
              </w:rPr>
            </w:pPr>
            <w:r>
              <w:rPr>
                <w:color w:val="000000"/>
                <w:sz w:val="27"/>
              </w:rPr>
              <w:t>відділ нормативно-правового забезпечення організаційних засад судово-експертн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z w:val="27"/>
                <w:lang w:val="ru-RU"/>
              </w:rPr>
            </w:pPr>
            <w:r>
              <w:rPr>
                <w:b/>
                <w:color w:val="000000"/>
                <w:sz w:val="27"/>
              </w:rPr>
              <w:t>Головне управління нормативно-правового забезпечення</w:t>
            </w:r>
            <w:r>
              <w:rPr>
                <w:b/>
                <w:color w:val="000000"/>
                <w:sz w:val="27"/>
                <w:lang w:val="ru-RU"/>
              </w:rPr>
              <w:t xml:space="preserve"> </w:t>
            </w:r>
            <w:r>
              <w:rPr>
                <w:b/>
                <w:color w:val="000000"/>
                <w:sz w:val="27"/>
              </w:rPr>
              <w:t>банкру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відділ законодавчого забезпечення банкру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відділ нормативно-правового забезпечення виконання функцій державного органу з питань банкру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z w:val="27"/>
                <w:lang w:val="ru-RU"/>
              </w:rPr>
            </w:pPr>
            <w:r>
              <w:rPr>
                <w:b/>
                <w:color w:val="000000"/>
                <w:sz w:val="27"/>
              </w:rPr>
              <w:t>Головне управління нормативно-правового забезпечення</w:t>
            </w:r>
            <w:r>
              <w:rPr>
                <w:b/>
                <w:color w:val="000000"/>
                <w:sz w:val="27"/>
                <w:lang w:val="ru-RU"/>
              </w:rPr>
              <w:t xml:space="preserve"> </w:t>
            </w:r>
            <w:r>
              <w:rPr>
                <w:b/>
                <w:color w:val="000000"/>
                <w:sz w:val="27"/>
              </w:rPr>
              <w:t>виконавчих прова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відділ нормативно-правового забезпечення виконавчих прова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відділ нормативно-правового забезпечення організації діяльності органів та осіб, що здійснюють примусове виконання ріш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  <w:lang w:val="ru-RU"/>
              </w:rPr>
            </w:pPr>
            <w:r>
              <w:rPr>
                <w:color w:val="000000"/>
                <w:spacing w:val="-6"/>
                <w:sz w:val="27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  <w:lang w:val="ru-RU"/>
              </w:rPr>
            </w:pPr>
            <w:r>
              <w:rPr>
                <w:b/>
                <w:color w:val="000000"/>
                <w:spacing w:val="-6"/>
                <w:sz w:val="27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>Експертна група з питань правосуддя та кримінальної юсти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 xml:space="preserve">Експертна група з питань суміжних з правосуддям правових інститу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Директорат стратегічного планування та європейської інтег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Експертна група з євроінтеграції та координації полі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Експертна група координації донорської допом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  <w:lang w:val="en-US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  <w:lang w:val="en-US"/>
              </w:rPr>
            </w:pPr>
            <w:r>
              <w:rPr>
                <w:b/>
                <w:color w:val="000000"/>
                <w:spacing w:val="-6"/>
                <w:sz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Експертна група із стратегічного та операційного пла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Експертна група з прав лю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2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державний експерт </w:t>
            </w:r>
            <w:r>
              <w:rPr>
                <w:i/>
                <w:color w:val="000000"/>
                <w:spacing w:val="-6"/>
                <w:sz w:val="27"/>
              </w:rPr>
              <w:t>(в тому числі державний експерт зі стратегічного бюджетного план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left="252" w:right="-108" w:hanging="252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 xml:space="preserve">Департамент публічного пр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конституційного та адміністративног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2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з питань діяльності органів виконавчої влади та правового забезпечення адміністративної процед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з питань діяльності місцевих органів виконавчої влади, місцевого самоврядування та адміністративно-територіального устр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конституційного права та державного буд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з питань правового забезпечення державного управлі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з питань прав люди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соціального, трудового та гуманітарног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з питань соціального 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з питань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з питань гуманітарног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з питань законодавства про інформац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фінансовог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2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з правового регулювання публічних закупі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бюджетного законодав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податковог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з правового регулювання фінансов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зовнішньоекономічног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цін і ціноутвор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нормативного забезпечення діяльності Державної кримінально-виконавчої служб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нормативного забезпечення діяльності органів і установ виконання покара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нормативного забезпечення у сфері пробації, ресурсного та медичного забезпечення діяльності Державної кримінально-виконавчої служб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left="252" w:right="-108" w:hanging="219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Департамент приват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7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цивільного та комерцій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2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4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цивіль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4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сімейного та житлов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4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комерцій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4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транспортного права та містобуд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енергетичного права та захисту прав спожив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4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корпоратив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  <w:lang w:val="en-US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  <w:lang w:val="en-US"/>
              </w:rPr>
            </w:pPr>
            <w:r>
              <w:rPr>
                <w:b/>
                <w:color w:val="000000"/>
                <w:spacing w:val="-6"/>
                <w:sz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земельного, аграрного, екологічного та ядер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4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аграрного та земель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4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законодавства з питань використання природних ресур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4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з питань цивільного захисту, охорони довкілля, продовольчої та ядерної безпе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нормативно-правового забезпечення державної реє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  <w:lang w:val="ru-RU"/>
              </w:rPr>
            </w:pPr>
            <w:r>
              <w:rPr>
                <w:color w:val="000000"/>
                <w:spacing w:val="-6"/>
                <w:sz w:val="27"/>
              </w:rPr>
              <w:t>відділ з питань державної реєстрації речових прав на нерухоме ма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з питань державної реєстрації актів цивільного ст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з питань забезпечення обтяжень рухомого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з питань державної реєстрації юридичних осіб та фізичних осіб – підприємц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нормативно-правового забезпечення нотарі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нормативно-правового забезпечення нотарі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trHeight w:val="2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нормативно-правового регулювання суб’єктів первинного фінансового моніторингу та взаємодії з органами державної влади з питань нотарі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 xml:space="preserve">Секретаріат Уповноваженого у справах Європейського суду з прав людини </w:t>
            </w:r>
            <w:r>
              <w:rPr>
                <w:color w:val="000000"/>
                <w:spacing w:val="-6"/>
                <w:sz w:val="27"/>
              </w:rPr>
              <w:t>(на правах департамен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4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 xml:space="preserve">Управління представництва держави в міждержавних справ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  <w:lang w:val="ru-RU"/>
              </w:rPr>
            </w:pPr>
            <w:r>
              <w:rPr>
                <w:b/>
                <w:color w:val="000000"/>
                <w:spacing w:val="-6"/>
                <w:sz w:val="27"/>
                <w:lang w:val="ru-RU"/>
              </w:rPr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  <w:lang w:val="ru-RU"/>
              </w:rPr>
            </w:pPr>
            <w:r>
              <w:rPr>
                <w:b/>
                <w:color w:val="000000"/>
                <w:spacing w:val="-6"/>
                <w:sz w:val="27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представництва держави у справах щодо тимчасово окупованої території АР Крим та м. Севастоп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  <w:lang w:val="ru-RU"/>
              </w:rPr>
            </w:pPr>
            <w:r>
              <w:rPr>
                <w:color w:val="000000"/>
                <w:spacing w:val="-6"/>
                <w:sz w:val="27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  <w:lang w:val="ru-RU"/>
              </w:rPr>
            </w:pPr>
            <w:r>
              <w:rPr>
                <w:b/>
                <w:color w:val="000000"/>
                <w:spacing w:val="-6"/>
                <w:sz w:val="27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представництва держави у справах щодо тимчасово окупованої території Донецької та Луганської обл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  <w:lang w:val="ru-RU"/>
              </w:rPr>
            </w:pPr>
            <w:r>
              <w:rPr>
                <w:color w:val="000000"/>
                <w:spacing w:val="-6"/>
                <w:sz w:val="27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  <w:lang w:val="ru-RU"/>
              </w:rPr>
            </w:pPr>
            <w:r>
              <w:rPr>
                <w:b/>
                <w:color w:val="000000"/>
                <w:spacing w:val="-6"/>
                <w:sz w:val="27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юридичного захисту від країни-агре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координації виконання рішень Європейського суду з прав людини та інформування Комітету міністрів Ради Євро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інформування Комітету міністрів Ради Євро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координації виконання рішень Європейського суду з прав люди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175" w:leader="none"/>
              </w:tabs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сектор перек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175" w:leader="none"/>
              </w:tabs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4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 xml:space="preserve">Управління представництва держави в цивільних та кримінальних справ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  <w:lang w:val="ru-RU"/>
              </w:rPr>
            </w:pPr>
            <w:r>
              <w:rPr>
                <w:b/>
                <w:color w:val="000000"/>
                <w:spacing w:val="-6"/>
                <w:sz w:val="27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  <w:lang w:val="ru-RU"/>
              </w:rPr>
            </w:pPr>
            <w:r>
              <w:rPr>
                <w:b/>
                <w:color w:val="000000"/>
                <w:spacing w:val="-6"/>
                <w:sz w:val="27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представництва держави в комплексних спра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представництва держави в повторюваних справ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Експертно-методич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Департамент міжнародних сп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міжнародного арбітра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іноземних су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досудового врегулю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організаційно-правов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Департамент міжнарод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color w:val="000000"/>
                <w:spacing w:val="-6"/>
                <w:sz w:val="27"/>
                <w:lang w:val="en-US"/>
              </w:rPr>
              <w:t>4</w:t>
            </w:r>
            <w:r>
              <w:rPr>
                <w:b/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міжнародної правової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  <w:lang w:val="en-US"/>
              </w:rPr>
            </w:pPr>
            <w:r>
              <w:rPr>
                <w:b/>
                <w:color w:val="000000"/>
                <w:spacing w:val="-6"/>
                <w:sz w:val="27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  <w:lang w:val="en-US"/>
              </w:rPr>
            </w:pPr>
            <w:r>
              <w:rPr>
                <w:b/>
                <w:color w:val="000000"/>
                <w:spacing w:val="-6"/>
                <w:sz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укладення міжнародних договорів про правову допом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  <w:lang w:val="en-US"/>
              </w:rPr>
            </w:pPr>
            <w:r>
              <w:rPr>
                <w:color w:val="000000"/>
                <w:spacing w:val="-6"/>
                <w:sz w:val="27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  <w:lang w:val="en-US"/>
              </w:rPr>
            </w:pPr>
            <w:r>
              <w:rPr>
                <w:b/>
                <w:color w:val="000000"/>
                <w:spacing w:val="-6"/>
                <w:sz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міжнародної правової допомоги у цивільних спра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  <w:lang w:val="en-US"/>
              </w:rPr>
            </w:pPr>
            <w:r>
              <w:rPr>
                <w:color w:val="000000"/>
                <w:spacing w:val="-6"/>
                <w:sz w:val="27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  <w:lang w:val="en-US"/>
              </w:rPr>
            </w:pPr>
            <w:r>
              <w:rPr>
                <w:b/>
                <w:color w:val="000000"/>
                <w:spacing w:val="-6"/>
                <w:sz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trike/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передачі засуджених осіб та виконання вирок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  <w:lang w:val="en-US"/>
              </w:rPr>
            </w:pPr>
            <w:r>
              <w:rPr>
                <w:color w:val="000000"/>
                <w:spacing w:val="-6"/>
                <w:sz w:val="27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  <w:lang w:val="en-US"/>
              </w:rPr>
            </w:pPr>
            <w:r>
              <w:rPr>
                <w:b/>
                <w:color w:val="000000"/>
                <w:spacing w:val="-6"/>
                <w:sz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екстрадиції і правової допом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правової експертизи міжнародних договорів та міжнародного співробіт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правової експертизи міжнародних догово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853" w:leader="none"/>
              </w:tabs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правового забезпечення міжнародного фінансово-економічного співробіт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правового співробітництва з міжнародними організаці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  <w:lang w:val="en-US"/>
              </w:rPr>
            </w:pPr>
            <w:r>
              <w:rPr>
                <w:b/>
                <w:color w:val="000000"/>
                <w:spacing w:val="-6"/>
                <w:sz w:val="27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  <w:lang w:val="en-US"/>
              </w:rPr>
            </w:pPr>
            <w:r>
              <w:rPr>
                <w:b/>
                <w:color w:val="000000"/>
                <w:spacing w:val="-6"/>
                <w:sz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949" w:leader="none"/>
              </w:tabs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правового співробітництва з міжнародними організаці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  <w:lang w:val="en-US"/>
              </w:rPr>
            </w:pPr>
            <w:r>
              <w:rPr>
                <w:color w:val="000000"/>
                <w:spacing w:val="-6"/>
                <w:sz w:val="27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  <w:lang w:val="en-US"/>
              </w:rPr>
            </w:pPr>
            <w:r>
              <w:rPr>
                <w:b/>
                <w:color w:val="000000"/>
                <w:spacing w:val="-6"/>
                <w:sz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експерти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 xml:space="preserve">Департамент державної реє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5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обліку та контролю за діяльністю у сфері державної реє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2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камеральних перевірок у сфері державної реєстрації прав на нерухоме майно та бізн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визначення професійної компетентності та організації підвищення кваліфікації державних реєстрат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розгляду звернень та надання публічної інформації у сфері державної реє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моніторингу у сфері державної реєстрації прав на нерухоме майно та бізн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сектор судової роб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pacing w:val="-6"/>
                <w:sz w:val="27"/>
              </w:rPr>
              <w:t>Управління у сфері державної реєстрації актів цивільного стану та проставлення апост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координації та контролю діяльності органів державної реєстрації актів цивільного ст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проставлення апост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сектор надання міжнародної правової допом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Відділ державної реєстрації громадських формув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Сектор контролю та розшуку майна, коштів, інших активів заборонених судом політичних парт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Департамент нотарі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2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організаційного забезпечення і контролю у сфері нотарі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з питань фінансового моніторин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Сектор з питань впровадження електронного нотарі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консульської легалізації та проставлення апост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організації роботи Вищої кваліфікаційної комісії нотаріату та аналітично-методичного забезпеч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 xml:space="preserve">Офіс протидії рейдерству </w:t>
            </w:r>
            <w:r>
              <w:rPr>
                <w:color w:val="000000"/>
                <w:spacing w:val="-6"/>
                <w:sz w:val="27"/>
              </w:rPr>
              <w:t>(на правах департамен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4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z w:val="27"/>
              </w:rPr>
              <w:t>Управління розгляду скарг у сфері державної реє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z w:val="27"/>
              </w:rPr>
              <w:t>відділ розгляду скарг у сфері державної реєстрації нерухомого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z w:val="27"/>
              </w:rPr>
              <w:t>відділ розгляду скарг у сфері державної реєстрації бізн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z w:val="27"/>
              </w:rPr>
              <w:t>Управління забезпечення діяльності Колегії Міністерства юстиції України з розгляду скарг на рішення, дії або бездіяльність державного реєстратора, суб’єктів державної реєстрації, територіальних органів Міністерства юсти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z w:val="27"/>
              </w:rPr>
              <w:t>відділ інформаційно-технічного забезпечення діяльності Коле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z w:val="27"/>
              </w:rPr>
              <w:t>відділ документального та статистич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z w:val="27"/>
              </w:rPr>
              <w:t>сектор судов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>Відділ роботи із зверненнями з питань розгляду скарг у сфері державної реєстрації нерухомого майна та бізн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>Відділ внутрішнього контролю та моніторин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Департамент державної виконавчої 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7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Відділ примусового виконання ріш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Сектор обліку депозитних с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Відділ адміністр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розгляду звернень та організаці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розгляду звернень громадян та надання публічної інформ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розгляду запитів і звернень народних депутатів, органів державної влади та юридич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контролю за діяльністю органів та осіб, які здійснюють примусове виконання ріш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контролю за діяльністю органів та осіб, які здійснюють примусове виконання ріш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аналітично-статистичного забезпечення та контролю за реалізацією арештованого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 xml:space="preserve">Відділ правового забезпеч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 xml:space="preserve">Департамент експертного забезпечення правосудд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організаційно-управлінського забезпечення діяльності НД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науково-методичного забезпеч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розгляду звернень та надання публічної інформ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організації роботи Центральної експертно-кваліфікаційної комісії при Міністерстві юсти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/>
                <w:color w:val="000000"/>
                <w:spacing w:val="-6"/>
                <w:sz w:val="27"/>
              </w:rPr>
              <w:t>Департамент з питань судов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4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судового забезпечення держа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2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судового забезпечення Кабінету Міністрів Украї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сектор взаємодії з територіальни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регресної роб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адміністрування та документообі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 xml:space="preserve">Управління судово-претензійної роботи Міністерства юстиції Украї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судового забезпечення суміжних правових інститу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судового забезпечення Міністерства юстиції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позовної діяльності Міністерства юстиції Украї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trHeight w:val="1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 xml:space="preserve">Департамент з питань банкрут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8</w:t>
            </w:r>
          </w:p>
        </w:tc>
      </w:tr>
      <w:tr>
        <w:trPr>
          <w:trHeight w:val="1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контролю за діяльністю арбітражних керуючих та підготовки, перепідготовки та підвищення кваліфікації арбітражних керуюч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trHeight w:val="1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забезпечення участі у справах про банкрут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trHeight w:val="1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аналітичної роботи та розгляду зверн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trHeight w:val="1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реєстрів та адміністр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trHeight w:val="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Департамент реєстрації та систематизації правових а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4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державної реєстрації нормативно-правових а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3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публіч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з питань правосуддя та національ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приват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нормативно-методичного забезпечення, реєстрів та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 xml:space="preserve">Управління систематизації законодав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забезпечення доступу до публічної інформ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систематизації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пенітенціарних інспек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пенітенціарного інспек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організаційного забезпечення пенітенціарних інспек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Відділ по роботі з системою Державної кримінально-виконавчої служб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Відділ внутрішньої безпеки Державної кримінально-виконавчої служби України та органів юсти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6"/>
                <w:sz w:val="27"/>
                <w:lang w:val="ru-RU"/>
              </w:rPr>
            </w:pPr>
            <w:r>
              <w:rPr>
                <w:color w:val="000000"/>
                <w:spacing w:val="-6"/>
                <w:sz w:val="27"/>
                <w:lang w:val="ru-RU"/>
              </w:rPr>
              <w:t>Сектор здійснення системного аналізу та перевірки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  <w:lang w:val="en-US"/>
              </w:rPr>
            </w:pPr>
            <w:r>
              <w:rPr>
                <w:b/>
                <w:color w:val="000000"/>
                <w:spacing w:val="-6"/>
                <w:sz w:val="27"/>
              </w:rPr>
              <w:t>Сектор архівної спра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Секретаріат апарату Міністерства юстиції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 xml:space="preserve">Секретаріат Державного секретаря Міністерства </w:t>
            </w:r>
            <w:r>
              <w:rPr>
                <w:color w:val="000000"/>
                <w:spacing w:val="-6"/>
                <w:sz w:val="27"/>
              </w:rPr>
              <w:t>(на правах управлі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  <w:lang w:val="en-US"/>
              </w:rPr>
            </w:pPr>
            <w:r>
              <w:rPr>
                <w:b/>
                <w:color w:val="000000"/>
                <w:spacing w:val="-6"/>
                <w:sz w:val="27"/>
              </w:rPr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  <w:lang w:val="en-US"/>
              </w:rPr>
            </w:pPr>
            <w:r>
              <w:rPr>
                <w:b/>
                <w:color w:val="000000"/>
                <w:spacing w:val="-6"/>
                <w:sz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інформаційно-аналітичного забезпечення діяльності Державного секретаря Міні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7"/>
                <w:lang w:val="en-US"/>
              </w:rPr>
              <w:t>C</w:t>
            </w:r>
            <w:r>
              <w:rPr>
                <w:color w:val="000000"/>
                <w:spacing w:val="-6"/>
                <w:sz w:val="27"/>
              </w:rPr>
              <w:t>ектор організаційного забезпечення діяльності Державного секретаря Міні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</w:t>
            </w:r>
            <w:r>
              <w:rPr>
                <w:color w:val="000000"/>
                <w:sz w:val="27"/>
              </w:rPr>
              <w:t>забезпечення діяльності керівництва Міні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246" w:leader="none"/>
              </w:tabs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4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проходження служби в апара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організації добору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розгляду звернень та аналітично-статистич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по роботі з персоналом територіальних органів та установ юсти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організації та контролю діяльності територіальних органів з кадрових пит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Сектор по роботі з персоналом підвідомчих орга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  <w:lang w:val="en-US"/>
              </w:rPr>
            </w:pPr>
            <w:r>
              <w:rPr>
                <w:color w:val="000000"/>
                <w:spacing w:val="-6"/>
                <w:sz w:val="27"/>
              </w:rPr>
              <w:t>Відділ професійної підготовки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проходження служби в системі </w:t>
            </w:r>
            <w:r>
              <w:rPr>
                <w:color w:val="000000"/>
                <w:sz w:val="27"/>
              </w:rPr>
              <w:t>Державної кримінально-виконавчої служб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організаційно-штатної роботи в системі </w:t>
            </w:r>
            <w:r>
              <w:rPr>
                <w:color w:val="000000"/>
                <w:sz w:val="27"/>
              </w:rPr>
              <w:t>Державної кримінально-виконавчої служб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 xml:space="preserve">Бухгалтерська служба </w:t>
            </w:r>
            <w:r>
              <w:rPr>
                <w:color w:val="000000"/>
                <w:spacing w:val="-6"/>
                <w:sz w:val="27"/>
              </w:rPr>
              <w:t>(на правах департамен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5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планування та фінансування видатків органів та установ юсти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планування та фінансування видатків органів виконавчої в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планування та фінансування видатків інших бюджетних прог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 xml:space="preserve">Управління бухгалтерського обліку та звітн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бухгалтерського обліку центрального апар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з оплати праці працівників апар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консолідованої звіт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сектор взаємодії з підвідомчими устан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планово-фінансової діяльності і соціально-трудових відносин кримінально-виконавчої служби та проб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відділ планово-фінансової діяльн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246" w:leader="none"/>
              </w:tabs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соціально-трудових 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4" w:leader="none"/>
                <w:tab w:val="center" w:pos="317" w:leader="none"/>
              </w:tabs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2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забезпечення та документообі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матеріально-технічного забезпечення системи органів юсти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забезпечення експлуатації адміністративних буди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  <w:lang w:val="en-US"/>
              </w:rPr>
            </w:pPr>
            <w:r>
              <w:rPr>
                <w:color w:val="000000"/>
                <w:spacing w:val="-6"/>
                <w:sz w:val="27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rPr>
                <w:color w:val="000000"/>
                <w:spacing w:val="-6"/>
                <w:sz w:val="27"/>
                <w:lang w:val="en-US"/>
              </w:rPr>
            </w:pPr>
            <w:r>
              <w:rPr>
                <w:color w:val="000000"/>
                <w:spacing w:val="-6"/>
                <w:sz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транспорт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по роботі з державним май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захисту інформ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  <w:lang w:val="en-US"/>
              </w:rPr>
            </w:pPr>
            <w:r>
              <w:rPr>
                <w:color w:val="000000"/>
                <w:spacing w:val="-6"/>
                <w:sz w:val="27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rPr>
                <w:color w:val="000000"/>
                <w:spacing w:val="-6"/>
                <w:sz w:val="27"/>
                <w:lang w:val="en-US"/>
              </w:rPr>
            </w:pPr>
            <w:r>
              <w:rPr>
                <w:color w:val="000000"/>
                <w:spacing w:val="-6"/>
                <w:sz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інформаційних технолог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  <w:lang w:val="en-US"/>
              </w:rPr>
            </w:pPr>
            <w:r>
              <w:rPr>
                <w:color w:val="000000"/>
                <w:spacing w:val="-6"/>
                <w:sz w:val="27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rPr>
                <w:color w:val="000000"/>
                <w:spacing w:val="-6"/>
                <w:sz w:val="27"/>
                <w:lang w:val="en-US"/>
              </w:rPr>
            </w:pPr>
            <w:r>
              <w:rPr>
                <w:color w:val="000000"/>
                <w:spacing w:val="-6"/>
                <w:sz w:val="27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забезпечення експлуатації електронн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організації приймання докум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реєстрації докум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організації документообі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відправки докум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Сектор архівної спра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реєстрації та контролю за розглядом звернень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організації та забезпечення прийому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інформаційно-довідков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2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Відділ міжнародного співробітництва та проток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2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інформаційної полі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прес-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комунікації з громадськ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3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Управління внутрішнього ауди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аудиту діяльності державних підприємств, установ, що належать до сфери управління Мін</w:t>
            </w:r>
            <w:r>
              <w:rPr>
                <w:color w:val="000000"/>
                <w:sz w:val="27"/>
              </w:rPr>
              <w:t>’</w:t>
            </w:r>
            <w:r>
              <w:rPr>
                <w:color w:val="000000"/>
                <w:spacing w:val="-6"/>
                <w:sz w:val="27"/>
              </w:rPr>
              <w:t>ю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аудиту діяльності органів і установ у системі кримінально-виконавчої служби та проб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176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12"/>
                <w:sz w:val="27"/>
              </w:rPr>
            </w:pPr>
            <w:r>
              <w:rPr>
                <w:color w:val="000000"/>
                <w:spacing w:val="-12"/>
                <w:sz w:val="27"/>
              </w:rPr>
              <w:t xml:space="preserve">Відділ аудиту апарату Міністерства юстиції України, міжрегіональних управлінь юстиції, навчальних закладів, що належать до сфери управління Мін’юс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snapToGrid w:val="false"/>
              <w:ind w:left="644" w:right="-108" w:hanging="0"/>
              <w:jc w:val="right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Відділ організації діяльності з внутрішнього ауди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3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Відділ режимно-секрет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3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z w:val="27"/>
              </w:rPr>
              <w:t>Відділ</w:t>
            </w:r>
            <w:r>
              <w:rPr>
                <w:b/>
                <w:color w:val="000000"/>
                <w:spacing w:val="-6"/>
                <w:sz w:val="27"/>
              </w:rPr>
              <w:t xml:space="preserve"> державних закупівель та договірної роб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7"/>
              </w:rPr>
              <w:t>Сектор</w:t>
            </w:r>
            <w:r>
              <w:rPr>
                <w:color w:val="000000"/>
                <w:spacing w:val="-6"/>
                <w:sz w:val="27"/>
              </w:rPr>
              <w:t xml:space="preserve"> договір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z w:val="27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left="33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3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Відділ по роботі з державними підприєм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snapToGrid w:val="false"/>
              <w:ind w:left="252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 xml:space="preserve">Сектор </w:t>
            </w:r>
            <w:r>
              <w:rPr>
                <w:color w:val="000000"/>
                <w:sz w:val="27"/>
              </w:rPr>
              <w:t>аналізу фінансових планів та звіт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3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Відділ з питань запобігання та виявлення коруп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3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 xml:space="preserve">Відділ з питань лю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3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 xml:space="preserve">Головний спеціаліст з питань мобілізаційної роб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3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Головний спеціаліст з питань цивільного 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5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3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 xml:space="preserve">Головний спеціаліст з питань територіальної оборо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5" w:leader="none"/>
              </w:tabs>
              <w:ind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3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 xml:space="preserve">Головний спеціаліст з координації внутрішнього контро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1</w:t>
            </w:r>
          </w:p>
        </w:tc>
      </w:tr>
      <w:tr>
        <w:trPr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08" w:leader="none"/>
                <w:tab w:val="left" w:pos="459" w:leader="none"/>
              </w:tabs>
              <w:ind w:left="-108" w:right="-108" w:hanging="0"/>
              <w:jc w:val="both"/>
              <w:rPr>
                <w:b/>
                <w:b/>
                <w:color w:val="000000"/>
                <w:spacing w:val="-6"/>
                <w:sz w:val="27"/>
              </w:rPr>
            </w:pPr>
            <w:r>
              <w:rPr>
                <w:b/>
                <w:color w:val="000000"/>
                <w:spacing w:val="-6"/>
                <w:sz w:val="27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7"/>
                <w:lang w:val="en-US"/>
              </w:rPr>
            </w:pPr>
            <w:r>
              <w:rPr>
                <w:b/>
                <w:color w:val="000000"/>
                <w:spacing w:val="-6"/>
                <w:sz w:val="27"/>
              </w:rPr>
              <w:t>108</w:t>
            </w:r>
            <w:r>
              <w:rPr>
                <w:b/>
                <w:color w:val="000000"/>
                <w:sz w:val="27"/>
              </w:rPr>
              <w:t>2</w:t>
            </w:r>
          </w:p>
        </w:tc>
      </w:tr>
    </w:tbl>
    <w:p>
      <w:pPr>
        <w:pStyle w:val="1"/>
        <w:rPr/>
      </w:pPr>
      <w:r>
        <w:rPr/>
      </w:r>
    </w:p>
    <w:sectPr>
      <w:type w:val="nextPage"/>
      <w:pgSz w:w="11906" w:h="16838"/>
      <w:pgMar w:left="425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Абзац списку"/>
    <w:basedOn w:val="1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07:00Z</dcterms:created>
  <dc:creator>o.kushnirenko</dc:creator>
  <dc:description/>
  <cp:keywords/>
  <dc:language>en-US</dc:language>
  <cp:lastModifiedBy>o.hlushan</cp:lastModifiedBy>
  <cp:lastPrinted>2023-03-29T08:42:00Z</cp:lastPrinted>
  <dcterms:modified xsi:type="dcterms:W3CDTF">2023-04-13T13:10:00Z</dcterms:modified>
  <cp:revision>44</cp:revision>
  <dc:subject/>
  <dc:title/>
</cp:coreProperties>
</file>