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ТА ШТАТНА ЧИСЕЛЬНІ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цівників апарату Міністерства юстиції Україн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  <w:gridCol w:w="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йменування підрозді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ільк. штат.один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Керівництво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Міні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Перший 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Заступник Міністра з питань європейської інтег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Заступник Міністра з питань виконавч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ністра з питань цифрового розвитку, цифрових трансформацій і цифров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Заступник Міні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ержавний секретар Міні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Уповноважений у справах Європейського суду з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Патронатна служба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Департамент санк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pacing w:val="-6"/>
                <w:sz w:val="27"/>
                <w:szCs w:val="27"/>
              </w:rPr>
              <w:t>Відділ з виявлення та розшуку активів фізичних і юридичних осіб, щодо яких застосовані са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bCs/>
                <w:spacing w:val="-6"/>
                <w:sz w:val="27"/>
                <w:szCs w:val="27"/>
              </w:rPr>
              <w:t>Відділ моніторингу, аналізу і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Відділ міжнародного співробіт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bCs/>
                <w:spacing w:val="-6"/>
                <w:sz w:val="27"/>
                <w:szCs w:val="27"/>
              </w:rPr>
              <w:t>Відділ забезпечення застосування са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Директорат правосуддя та кримінальної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>Головне управління</w:t>
            </w:r>
            <w:r>
              <w:rPr>
                <w:b/>
                <w:sz w:val="27"/>
                <w:szCs w:val="27"/>
              </w:rPr>
              <w:t xml:space="preserve"> кримінальної ю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кримінального та кримінального процесуаль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адміністративної відповідальності та антикорупційної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>Головне управління</w:t>
            </w:r>
            <w:r>
              <w:rPr>
                <w:b/>
                <w:sz w:val="27"/>
                <w:szCs w:val="27"/>
              </w:rPr>
              <w:t xml:space="preserve"> національної безпеки та правоохорон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з питань національної безп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з питань правоохоронної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Головне управління з питань правосуд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суд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 питань процесуального законодавства та правнич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ловне управління нормативно-правового забезпечення </w:t>
            </w:r>
            <w:r>
              <w:rPr>
                <w:b/>
                <w:iCs/>
                <w:sz w:val="27"/>
                <w:szCs w:val="27"/>
                <w:lang w:val="en-US" w:eastAsia="en-US"/>
              </w:rPr>
              <w:t>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ідділ нормативно-правового забезпечення процесуальних засад 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ідділ нормативно-правового забезпечення організаційних засад 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Головне управління нормативно-правового забезпечення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Cs/>
                <w:sz w:val="27"/>
                <w:szCs w:val="27"/>
                <w:lang w:val="en-US" w:eastAsia="en-US"/>
              </w:rPr>
              <w:t>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законодавчого забезпечення 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нормативно-правового забезпечення виконання функцій державного органу з питань 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Головне управління нормативно-правового забезпечення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Cs/>
                <w:sz w:val="27"/>
                <w:szCs w:val="27"/>
                <w:lang w:val="en-US" w:eastAsia="en-US"/>
              </w:rPr>
              <w:t>виконавчих пров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нормативно-правового забезпечення виконавчих пров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нормативно-правового забезпечення організації діяльності органів та осіб, що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кспертна група з питань правосуддя та кримінальної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кспертна група з питань суміжних з правосуддям правових інститу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Директорат </w:t>
            </w:r>
            <w:r>
              <w:rPr>
                <w:b/>
                <w:spacing w:val="-6"/>
                <w:sz w:val="27"/>
                <w:szCs w:val="27"/>
                <w:lang w:eastAsia="ru-RU"/>
              </w:rPr>
              <w:t>стратегічного планування та європейської інтег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Експертна група з євроінтеграції та координації полі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 xml:space="preserve">Експертна група координації донорськ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Експертна група із стратегічного та операційного пла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пертна група з прав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 xml:space="preserve">державний експерт </w:t>
            </w:r>
            <w:r>
              <w:rPr>
                <w:bCs/>
                <w:i/>
                <w:spacing w:val="-6"/>
                <w:sz w:val="27"/>
                <w:szCs w:val="27"/>
              </w:rPr>
              <w:t>(в тому числі державний експерт зі стратегічного бюджетного пла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right="-108" w:hanging="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Департамент публіч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конституційного та адміністратив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діяльності органів виконавчої влади та правового забезпечення адміністративної процед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діяльності місцевих органів виконавчої влади, місцевого самоврядування та адміністративно-територіального 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конституційного права та державн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з питань правового забезпечення державного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з питань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eastAsia="ru-RU"/>
              </w:rPr>
              <w:t>Управління соціального, трудового та гуманітар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гуманітар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законодавства про інформ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фінансов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равового регулювання публічних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бюджетного законод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податков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равового регулювання фінансов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овнішньоекономіч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цін і ціноутвор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нормативного забезпечення діяльності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нормативного забезпечення діяльності органів і установ виконання покар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нормативного забезпечення у сфері пробації, ресурсного та медичного забезпечення діяльності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right="-108" w:hanging="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Департамент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eastAsia="ru-RU"/>
              </w:rPr>
              <w:t>Управління цивільного та комерці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циві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сімейного та житл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комерці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транспортного права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енергетичного права та захисту пра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корпорати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земельного, аграрного, екологічного та ядер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аграрного та земе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аконодавства з питань використання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з питань цивільного захисту, охорони довкілля, продовольчої та ядерної безп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нормативно-правового забезпечення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ru-RU"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державної реєстрації речових прав на нерухоме ма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державної реєстрації актів цивіль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забезпечення обтяжень 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з питань державної реєстрації юридичних осіб та фізичних осіб – 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нормативно-правового забезпечення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відділ нормативно-правового забезпечення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</w:t>
            </w:r>
            <w:r>
              <w:rPr>
                <w:iCs/>
                <w:spacing w:val="-6"/>
                <w:sz w:val="27"/>
                <w:szCs w:val="27"/>
              </w:rPr>
              <w:t>нормативно-правового регулювання суб’єктів первинного фінансового моніторингу та взаємодії з органами державної влади з питань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Секретаріат Уповноваженого у справах Європейського суду з прав людини </w:t>
            </w:r>
            <w:r>
              <w:rPr>
                <w:spacing w:val="-6"/>
                <w:sz w:val="27"/>
                <w:szCs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 xml:space="preserve">Управління представництва держави в міждержав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представництва держави у справах щодо тимчасово окупованої території АР Крим та м. Севастоп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редставництва держави у справах щодо тимчасово окупованої території Донецької та Луганської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юридичного захисту від країни-агре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>Управління координації виконання рішень Європейського суду з прав людини та інформування Комітету міністрів Ради Євр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інформування Комітету міністрів Ради Євр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координації виконання рішень Європейського суду з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сектор пере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 xml:space="preserve">Управління представництва держави в цивільних та криміналь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редставництва держави в комплексних с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представництва держави в повторюва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Експертно-методич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Департамент міжнародних сп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міжнародного арбіт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іноземних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 xml:space="preserve">Відділ досудового врегулю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організаційно-правов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Департамент міжнарод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  <w:t>4</w:t>
            </w:r>
            <w:r>
              <w:rPr>
                <w:b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міжнародної правов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укладення міжнародних договорів про правов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міжнародної правової допомоги у цивільних с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відділ передачі засуджених осіб та виконання виро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відділ екстрадиції і правов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правової експертизи міжнародних договорів та міжнародного співробіт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відділ правової експертизи міжнародних догов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правового забезпечення міжнародного фінансово-економічного співробіт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правового співробітництва з міжнародними організа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9" w:leader="none"/>
              </w:tabs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правового співробітництва з міжнародними організа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відділ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Департамент державної реє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обліку та контролю за діяльністю у сфері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камеральних перевірок та моніторингу у сфері державної реєстрації прав на нерухоме майно та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спеціальних перевірок, визначення професійної компетентності та організації підвищення кваліфікації державних реєст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розгляду звернень та надання публічної інформації у сфері державної реє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сектор обліку державних реєстрат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сектор судов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реєстрації громадських формувань, друкованих засобів масової інформації та інформаційних агент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реєстрації громадських фор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реєстрації друкованих засобів масової інформації та інформаційних агент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у сфері державної реєстрації актів цивільного стану та проставлення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</w:t>
            </w:r>
            <w:r>
              <w:rPr>
                <w:spacing w:val="-6"/>
                <w:sz w:val="27"/>
                <w:szCs w:val="27"/>
              </w:rPr>
              <w:t>координації та контролю діяльності органів державної реєстрації актів цивіль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  <w:lang w:eastAsia="ru-RU"/>
              </w:rPr>
              <w:t>відділ проставлення</w:t>
            </w:r>
            <w:r>
              <w:rPr>
                <w:spacing w:val="-6"/>
                <w:sz w:val="27"/>
                <w:szCs w:val="27"/>
              </w:rPr>
              <w:t xml:space="preserve">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сектор надання </w:t>
            </w:r>
            <w:r>
              <w:rPr>
                <w:spacing w:val="-6"/>
                <w:sz w:val="27"/>
                <w:szCs w:val="27"/>
              </w:rPr>
              <w:t xml:space="preserve">міжнародної правов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Департамент </w:t>
            </w:r>
            <w:r>
              <w:rPr>
                <w:b/>
                <w:spacing w:val="-6"/>
                <w:sz w:val="27"/>
                <w:szCs w:val="27"/>
              </w:rPr>
              <w:t>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організаційного забезпечення і контролю у сфері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з питань фінансового моні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Сектор</w:t>
            </w:r>
            <w:r>
              <w:rPr>
                <w:spacing w:val="-6"/>
                <w:sz w:val="27"/>
                <w:szCs w:val="27"/>
              </w:rPr>
              <w:t xml:space="preserve"> з питань впровадження електронного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консульської легалізації та проставлення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Відділ організації роботи Вищої кваліфікаційної комісії нотаріату та аналітично-методичн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Офіс протидії рейдерству </w:t>
            </w:r>
            <w:r>
              <w:rPr>
                <w:spacing w:val="-6"/>
                <w:sz w:val="27"/>
                <w:szCs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іння розгляду скарг у сфері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розгляду скарг у сфері державної реєстрації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розгляду скарг у сфері державної реєстрації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правління забезпечення діяльності Колегії Міністерства юстиції України з розгляду скарг на рішення, дії або бездіяльність державного реєстратора, суб’єктів державної реєстрації, територіальних органів Міністерства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</w:t>
            </w:r>
            <w:r>
              <w:rPr>
                <w:bCs/>
                <w:iCs/>
                <w:sz w:val="27"/>
                <w:szCs w:val="27"/>
              </w:rPr>
              <w:t xml:space="preserve">інформаційно-технічного забезпечення </w:t>
            </w:r>
            <w:r>
              <w:rPr>
                <w:rFonts w:eastAsia="Calibri"/>
                <w:sz w:val="27"/>
                <w:szCs w:val="27"/>
              </w:rPr>
              <w:t>діяльності Коле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відділ документального та статистич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ектор суд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Відділ роботи із зверненнями з питань розгляду скарг у сфері державної реєстрації</w:t>
            </w:r>
            <w:r>
              <w:rPr>
                <w:b/>
                <w:bCs/>
                <w:iCs/>
                <w:sz w:val="27"/>
                <w:szCs w:val="27"/>
              </w:rPr>
              <w:t xml:space="preserve"> нерухомого майна та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діл внутрішнього контролю та моні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Департамент державної виконавч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ідділ примусового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Сектор обліку депозитних с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ідділ адміністр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розгляду звернень та організаці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розгляду звернень громадян та надання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розгляду запитів і звернень народних депутатів, органів державної влади та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Управління контролю за діяльністю органів та осіб, які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контролю за діяльністю органів та осіб, які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аналітично-статистичного забезпечення та контролю за реалізацією арештован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Відділ правов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Департамент експертного забезпечення правосуд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Відділ організаційно-управлінського забезпечення діяльності НД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Відділ науково-методичн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Відділ розгляду звернень та надання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Відділ організації роботи Центральної експертно-кваліфікаційної комісії при Міністерстві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>Департамент з питань суд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>Управління судового забезпечення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судового забезпечення Кабінету Міністрів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сектор взаємодії з територіальн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регрес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адміністрування та документо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 xml:space="preserve">Управління судово-претензійної роботи Міністерства юстиції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судового забезпечення суміжних правових інститу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судового забезпечення Міністерства юстиці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 xml:space="preserve">відділ позовної діяльності Міністерства юстиції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 xml:space="preserve">Департамент з питань банкру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6"/>
                <w:sz w:val="27"/>
                <w:szCs w:val="27"/>
              </w:rPr>
            </w:pPr>
            <w:r>
              <w:rPr>
                <w:iCs/>
                <w:spacing w:val="-6"/>
                <w:sz w:val="27"/>
                <w:szCs w:val="27"/>
              </w:rPr>
              <w:t>Відділ контролю за діяльністю арбітражних керуючих та підготовки, перепідготовки та підвищення кваліфікації арбітражних керую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забезпечення участі у справах про банкру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>Відділ аналітичної роботи та розгляду зверн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pacing w:val="-6"/>
                <w:sz w:val="27"/>
                <w:szCs w:val="27"/>
              </w:rPr>
              <w:t xml:space="preserve">Відділ реєстрів та адмініст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>Департамент реєстрації та систематизації правових а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>Управління державної реєстрації нормативно-правових а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убліч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з питань правосуддя та національ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нормативно-методичного забезпечення, реєстрів та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  <w:lang w:val="en-US" w:eastAsia="en-US"/>
              </w:rPr>
            </w:pPr>
            <w:r>
              <w:rPr>
                <w:b/>
                <w:spacing w:val="-6"/>
                <w:sz w:val="27"/>
                <w:szCs w:val="27"/>
                <w:lang w:val="en-US" w:eastAsia="en-US"/>
              </w:rPr>
              <w:t xml:space="preserve">Управління систематизації законод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забезпечення доступу до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систематизації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пенітенціарних інсп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пенітенціарного інспек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організаційного забезпечення пенітенціарних інсп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Відділ по роботі з системою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  <w:lang w:val="en-US" w:eastAsia="en-US"/>
              </w:rPr>
              <w:t>Відділ внутрішньої безпеки Державної кримінально-виконавчої служби України та органі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Сектор здійснення системного аналізу та перевірки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val="en-US"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Сектор архівної с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Секретаріат апарату Міністерства юстиці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 xml:space="preserve">Секретаріат Державного секретаря Міністерства </w:t>
            </w:r>
            <w:r>
              <w:rPr>
                <w:spacing w:val="-6"/>
                <w:sz w:val="27"/>
                <w:szCs w:val="27"/>
              </w:rPr>
              <w:t>(на правах управлі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  <w:lang w:val="en-US"/>
              </w:rPr>
            </w:pPr>
            <w:r>
              <w:rPr>
                <w:b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дділ інформаційно-аналітичного забезпечення діяльності Державного секретаря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6"/>
                <w:sz w:val="27"/>
                <w:szCs w:val="27"/>
                <w:lang w:val="en-US"/>
              </w:rPr>
              <w:t>C</w:t>
            </w:r>
            <w:r>
              <w:rPr>
                <w:spacing w:val="-6"/>
                <w:sz w:val="27"/>
                <w:szCs w:val="27"/>
              </w:rPr>
              <w:t>ектор організаційного забезпечення діяльності Державного секретаря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Відділ </w:t>
            </w:r>
            <w:r>
              <w:rPr>
                <w:bCs/>
                <w:iCs/>
                <w:sz w:val="27"/>
                <w:szCs w:val="27"/>
              </w:rPr>
              <w:t>забезпечення діяльності керівництва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проходження служби в апара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організації добор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розгляду звернень та аналітично-статистич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 xml:space="preserve">Відділ по роботі з персоналом територіальних органів та установ ю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контролю за роботою з персоналом територіальних органів юстиції та зві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Сектор по роботі з персоналом підвідомчих орг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професійної підготовки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проходження служби в системі </w:t>
            </w:r>
            <w:r>
              <w:rPr>
                <w:bCs/>
                <w:sz w:val="27"/>
                <w:szCs w:val="27"/>
                <w:lang w:val="en-US" w:eastAsia="en-US"/>
              </w:rPr>
              <w:t>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організаційно-штатної роботи в системі </w:t>
            </w:r>
            <w:r>
              <w:rPr>
                <w:bCs/>
                <w:sz w:val="27"/>
                <w:szCs w:val="27"/>
                <w:lang w:val="en-US" w:eastAsia="en-US"/>
              </w:rPr>
              <w:t>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Бухгалтерська служба </w:t>
            </w:r>
            <w:r>
              <w:rPr>
                <w:bCs/>
                <w:spacing w:val="-6"/>
                <w:sz w:val="27"/>
                <w:szCs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планування та фінансування видатків органів та устано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ланування та фінансування видатків органів виконавч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планування та фінансування видатків інших бюджетних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Управління бухгалтерського обліку та звіт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бухгалтерського обліку центрального апа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з оплати праці працівників апа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консолідованої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bCs/>
                <w:spacing w:val="-6"/>
                <w:sz w:val="27"/>
                <w:szCs w:val="27"/>
                <w:lang w:eastAsia="ru-RU"/>
              </w:rPr>
              <w:t>Управління планово-фінансової діяльності і соціально-трудових відносин кримінально-виконавчої служби та проб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 xml:space="preserve">відділ планово-фінансової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соціально-трудов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17" w:leader="none"/>
              </w:tabs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  <w:t>Управління забезпечення та документо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матеріально-технічного забезпечення системи органі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 xml:space="preserve">Відділ забезпечення експлуатації адміністративних будин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транспорт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по роботі з державн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захисту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інформа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en-US" w:eastAsia="en-US"/>
              </w:rPr>
            </w:pPr>
            <w:r>
              <w:rPr>
                <w:spacing w:val="-6"/>
                <w:sz w:val="27"/>
                <w:szCs w:val="27"/>
                <w:lang w:val="en-US" w:eastAsia="en-US"/>
              </w:rPr>
              <w:t>Відділ забезпечення експлуатації електрон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організації приймання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реєстрації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Відділ організації відправки документів та їх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bCs/>
                <w:spacing w:val="-6"/>
                <w:sz w:val="27"/>
                <w:szCs w:val="27"/>
                <w:lang w:eastAsia="ru-RU"/>
              </w:rPr>
              <w:t>Сектор архівної с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реєстрації та контролю за розглядом звернень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організації та забезпечення прийому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eastAsia="ru-RU"/>
              </w:rPr>
            </w:pPr>
            <w:r>
              <w:rPr>
                <w:spacing w:val="-6"/>
                <w:sz w:val="27"/>
                <w:szCs w:val="27"/>
                <w:lang w:eastAsia="ru-RU"/>
              </w:rPr>
              <w:t>Відділ інформаційно-довідков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ідділ міжнародного співробітництва та прото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інформа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прес-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комунікації з громадськ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внутрішнього ау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аудиту діяльності державних підприємств, установ, що належать до сфери управління Мін</w:t>
            </w:r>
            <w:r>
              <w:rPr>
                <w:bCs/>
                <w:iCs/>
                <w:sz w:val="27"/>
                <w:szCs w:val="27"/>
              </w:rPr>
              <w:t>’</w:t>
            </w:r>
            <w:r>
              <w:rPr>
                <w:bCs/>
                <w:spacing w:val="-6"/>
                <w:sz w:val="27"/>
                <w:szCs w:val="27"/>
              </w:rPr>
              <w:t>ю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аудиту діяльності органів і установ у системі кримінально-виконавчої служби та проб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7"/>
                <w:szCs w:val="27"/>
              </w:rPr>
            </w:pPr>
            <w:r>
              <w:rPr>
                <w:bCs/>
                <w:spacing w:val="-12"/>
                <w:sz w:val="27"/>
                <w:szCs w:val="27"/>
              </w:rPr>
              <w:t>Відділ аудиту апарату Міністерства юстиції України, міжрегіональних управлінь юстиції, навчальних закладів, що належать до сфери управління Мін</w:t>
            </w:r>
            <w:r>
              <w:rPr>
                <w:bCs/>
                <w:iCs/>
                <w:spacing w:val="-12"/>
                <w:sz w:val="27"/>
                <w:szCs w:val="27"/>
              </w:rPr>
              <w:t>’</w:t>
            </w:r>
            <w:r>
              <w:rPr>
                <w:bCs/>
                <w:spacing w:val="-12"/>
                <w:sz w:val="27"/>
                <w:szCs w:val="27"/>
              </w:rPr>
              <w:t xml:space="preserve">ю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>Відділ організації діяльності з внутрішнього ау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Відділ режимно-секрет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Управління державних закупівель, договірної роботи та взаємовідносин з державними підприєм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державних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тор договір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тор взаємовідносин з державними підприєм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ідділ організації та аналізу фінансово-економічної діяльності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Відділ з питань запобігання та виявлення коруп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Відділ з питань лю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Головний спеціаліст з питань мобілізацій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Головний спеціаліст з питань цивільного 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Головний спеціаліст з питань територіальної обор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pacing w:val="-6"/>
                <w:sz w:val="27"/>
                <w:szCs w:val="27"/>
              </w:rPr>
              <w:t xml:space="preserve">Головний спеціаліст з питань внутрішнього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6"/>
                <w:sz w:val="27"/>
                <w:szCs w:val="27"/>
              </w:rPr>
              <w:t>1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16"/>
      <w:szCs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5:00Z</dcterms:created>
  <dc:creator>o.kushnirenko</dc:creator>
  <dc:description/>
  <cp:keywords/>
  <dc:language>en-US</dc:language>
  <cp:lastModifiedBy>o.hlushan</cp:lastModifiedBy>
  <cp:lastPrinted>2022-09-16T08:43:00Z</cp:lastPrinted>
  <dcterms:modified xsi:type="dcterms:W3CDTF">2022-09-30T11:18:00Z</dcterms:modified>
  <cp:revision>32</cp:revision>
  <dc:subject/>
  <dc:title/>
</cp:coreProperties>
</file>