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6096"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ської обласної </w:t>
      </w:r>
    </w:p>
    <w:p>
      <w:pPr>
        <w:pStyle w:val="Normal"/>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color w:val="FFFFFF"/>
          <w:sz w:val="28"/>
          <w:szCs w:val="28"/>
          <w:lang w:val="uk-UA"/>
        </w:rPr>
        <w:t>24.04</w:t>
      </w:r>
      <w:r>
        <w:rPr>
          <w:rFonts w:cs="Times New Roman" w:ascii="Times New Roman" w:hAnsi="Times New Roman"/>
          <w:sz w:val="28"/>
          <w:szCs w:val="28"/>
          <w:lang w:val="uk-UA"/>
        </w:rPr>
        <w:t xml:space="preserve">      19.05.2017 № 284-ОД</w:t>
      </w:r>
    </w:p>
    <w:p>
      <w:pPr>
        <w:pStyle w:val="Normal"/>
        <w:spacing w:lineRule="auto" w:line="240" w:before="0" w:after="0"/>
        <w:ind w:left="7227" w:firstLine="56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p>
    <w:p>
      <w:pPr>
        <w:pStyle w:val="Normal"/>
        <w:spacing w:lineRule="auto" w:line="240" w:before="0" w:after="0"/>
        <w:ind w:left="567" w:right="56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ПРАВЛІННЯ ВЗАЄМОДІЇ З ПРАВООХОРОННИМИ ОРГАНАМИ ТА ОБОРОННОЇ РОБОТИ СУМСЬКОЇ ОБЛАСНОЇ ДЕРЖАВНОЇ АДМІНІСТРАЦІЇ</w:t>
      </w:r>
    </w:p>
    <w:p>
      <w:pPr>
        <w:pStyle w:val="Normal"/>
        <w:spacing w:lineRule="auto" w:line="240" w:before="0" w:after="0"/>
        <w:ind w:left="567" w:right="566" w:hanging="0"/>
        <w:jc w:val="center"/>
        <w:rPr>
          <w:rFonts w:ascii="Times New Roman" w:hAnsi="Times New Roman" w:cs="Times New Roman"/>
          <w:sz w:val="28"/>
          <w:szCs w:val="28"/>
          <w:lang w:val="uk-UA"/>
        </w:rPr>
      </w:pPr>
      <w:r>
        <w:rPr>
          <w:rFonts w:cs="Times New Roman" w:ascii="Times New Roman" w:hAnsi="Times New Roman"/>
          <w:bCs/>
          <w:sz w:val="28"/>
          <w:szCs w:val="28"/>
          <w:lang w:val="uk-UA"/>
        </w:rPr>
        <w:t>(Нова редак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взаємодії з правоохоронними органами та оборонної роботи Сумської обласної державної адміністрації (далі – Управління) є структурним підрозділом Сумської обласної державної адміністрації, що утворюється головою Сумської обласної державної адміністрації. Підпорядкування (спрямування та контроль за діяльністю) Управління визначається відповідно до розподілу обов’язків між головою, першим заступником, заступниками голови, керівником апарату Сумської обласної державної адмініст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Управління керується Конституцією і законами України, актами Президента України, постановами Кабінету Міністрів України, інших органів виконавчої влади вищого рівня, Регламентом Сумської обласної державної адміністрації, розпорядженнями голови Сумської обласної державної адміністрації та дорученнями її керівництва (голови, першого заступника, заступників, керівника апарату), рішеннями обласної ради та цим Полож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провадить свою діяльність на підставі річних та квартальних планів роботи.</w:t>
      </w:r>
    </w:p>
    <w:p>
      <w:pPr>
        <w:pStyle w:val="Normal"/>
        <w:spacing w:lineRule="auto" w:line="240" w:before="0" w:after="0"/>
        <w:ind w:firstLine="709"/>
        <w:jc w:val="both"/>
        <w:rPr/>
      </w:pPr>
      <w:r>
        <w:rPr>
          <w:rFonts w:cs="Times New Roman" w:ascii="Times New Roman" w:hAnsi="Times New Roman"/>
          <w:sz w:val="28"/>
          <w:szCs w:val="28"/>
          <w:lang w:val="uk-UA"/>
        </w:rPr>
        <w:t>4. Основними завданнями Управління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належних умов для функціонування розташованих на території області та діючих відповідно до чинного законодавства України пунктів пропуску через державний кордон України;</w:t>
      </w:r>
    </w:p>
    <w:p>
      <w:pPr>
        <w:pStyle w:val="HTML1"/>
        <w:shd w:fill="FFFFFF" w:val="clear"/>
        <w:tabs>
          <w:tab w:val="clear" w:pos="708"/>
          <w:tab w:val="left" w:pos="709" w:leader="none"/>
        </w:tabs>
        <w:jc w:val="both"/>
        <w:textAlignment w:val="baseline"/>
        <w:rPr/>
      </w:pPr>
      <w:r>
        <w:rPr>
          <w:rFonts w:cs="Times New Roman" w:ascii="Times New Roman" w:hAnsi="Times New Roman"/>
          <w:sz w:val="28"/>
          <w:szCs w:val="28"/>
          <w:lang w:val="uk-UA"/>
        </w:rPr>
        <w:tab/>
        <w:t>організація взаємодії з правоохоронними органами та іншими органами державної влади, до компетенції яких належить реалізація державної політики у сфері боротьби зі злочинністю, охорони громадського порядку, забезпечення публічної безпеки, виконання в межах компетенції заходів, направлених на реалізацію повноважень голови обласної державної адміністрації щодо координаційних функцій у цій сф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з правоохоронними та контролюючими органами з питань забезпечення законності і правопорядку на території Сумської області, у тому числі у сфері публічних закупів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азом з іншими структурними підрозділами обласної державної адміністрації створенню умов для належного функціонування митного органу та підрозділів прикордонної служби на території області;</w:t>
      </w:r>
    </w:p>
    <w:p>
      <w:pPr>
        <w:pStyle w:val="HTML1"/>
        <w:shd w:fill="FFFFFF" w:val="clear"/>
        <w:tabs>
          <w:tab w:val="clear" w:pos="708"/>
          <w:tab w:val="left" w:pos="709"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допомога органам військового управління у здійсненні заходів з територіальної оборони в межах області і сприяння у </w:t>
      </w:r>
      <w:r>
        <w:rPr>
          <w:rFonts w:cs="Times New Roman" w:ascii="Times New Roman" w:hAnsi="Times New Roman"/>
          <w:color w:val="000000"/>
          <w:sz w:val="28"/>
          <w:szCs w:val="28"/>
          <w:lang w:val="uk-UA"/>
        </w:rPr>
        <w:t xml:space="preserve">проведенні призову громадян на строкову військову, альтернативну (невійськову) службу, а також у відборі осіб на службу у національному війську за контрак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аналітичне, консультативне та інформаційне забезпечення здійснення обласною державною адміністрацією повноважень, передбачених Конституцією України, Законом України «Про місцеві державні адміністрації» у галузі оборонної роботи, забезпечення законності і право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я відповідно до покладених на нього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заємодіє у межах компетенції з правоохоронними органами, розташованими на території Сумської області, органами прокуратури, Головним управління Державної фіскальної служби у Сумській області (в частині правоохоронної діяльності), Головним територіальним управлінням юстиції в Сумській області, управлінням Державної міграційної служби України в Сумській області, Державною фінансовою інспекцією в Сумській області (у частині правоохоронної діяльності), органами військового управління, митними органами, підрозділами Державної прикордонної служби України, Збройних Сил України, Національної Гвардії України, іншими військовими формуваннями, що розташовані на території області, установами виконання покарань та пробації Міністерства юстиції України, з іншими правоохоронними органами та органами державної влади, до компетенції яких належить реалізація державної політики у сфері боротьби зі злочинністю, охорони громадського порядку, забезпечення публічної 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рияє виконанню органами військового управління передбачених законодавством заходів щодо призову громадян на строкову військову служб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помагає органам військового управління у виконанні завдань з територіальної оборон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проводить у спосіб, не заборонений чинним законодавством, із залученням у встановленому порядку громадських активістів, журналістів, науковців, експертів моніторинг дотримання нормативно-правових та підзаконних актів у сфері публічних закупівель на території Сумської області, </w:t>
      </w:r>
      <w:r>
        <w:rPr>
          <w:rFonts w:cs="Times New Roman" w:ascii="Times New Roman" w:hAnsi="Times New Roman"/>
          <w:sz w:val="28"/>
          <w:szCs w:val="24"/>
          <w:lang w:val="uk-UA"/>
        </w:rPr>
        <w:t>збирає, узагальнює та аналізує інформацію у сфері публічних закупівель області,</w:t>
      </w:r>
      <w:r>
        <w:rPr>
          <w:rFonts w:cs="Times New Roman" w:ascii="Times New Roman" w:hAnsi="Times New Roman"/>
          <w:sz w:val="28"/>
          <w:szCs w:val="28"/>
          <w:lang w:val="uk-UA"/>
        </w:rPr>
        <w:t xml:space="preserve"> здійснює </w:t>
      </w:r>
      <w:r>
        <w:rPr>
          <w:rFonts w:cs="Times New Roman" w:ascii="Times New Roman" w:hAnsi="Times New Roman"/>
          <w:sz w:val="28"/>
          <w:szCs w:val="24"/>
          <w:lang w:val="uk-UA"/>
        </w:rPr>
        <w:t>моніторинг практики публічних закупівель з метою виявлення можливих фактів порушень чинного законодавства у цій сфері, надає рекомендації розпорядникам бюджетних коштів щодо виконання вимог Закону України «Про публічні закупівлі», розглядає звернення щодо публічних закупівель, що надходять до Сумської обласної державної адміністрації, взаємодіє з правоохоронними, контролюючими органами та громадськістю у сфері закупівель,</w:t>
      </w:r>
      <w:r>
        <w:rPr>
          <w:rFonts w:cs="Times New Roman" w:ascii="Times New Roman" w:hAnsi="Times New Roman"/>
          <w:sz w:val="28"/>
          <w:szCs w:val="28"/>
          <w:lang w:val="uk-UA"/>
        </w:rPr>
        <w:t xml:space="preserve"> здійснює аналіз відповідних т</w:t>
      </w:r>
      <w:r>
        <w:rPr>
          <w:rFonts w:cs="Times New Roman" w:ascii="Times New Roman" w:hAnsi="Times New Roman"/>
          <w:color w:val="000000"/>
          <w:sz w:val="28"/>
          <w:szCs w:val="28"/>
          <w:lang w:val="uk-UA"/>
        </w:rPr>
        <w:t xml:space="preserve">ендерних документів та тендерних пропозицій щодо предмета відповідної публічної закупівлі або його частини (лота), організовує проведення з цих питань засідання у форматі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круглих столі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навчання, інформаційно-роз'яснювальної роботи, надання методичної та консультативної допомоги, здійснює іншу роботу, спрямовану на координацію закупівель товарів, робіт і послуг за рахунок державних коштів та коштів місцевих бюджетів,</w:t>
      </w:r>
      <w:r>
        <w:rPr>
          <w:rFonts w:cs="Times New Roman" w:ascii="Times New Roman" w:hAnsi="Times New Roman"/>
          <w:sz w:val="28"/>
          <w:szCs w:val="24"/>
          <w:lang w:val="uk-UA"/>
        </w:rPr>
        <w:t xml:space="preserve"> інформує керівництво Сумської обласної державної адміністрації про результати проведеної роботи та стан публічних закупівель в області</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прияє наданню у визначеному законодавством порядку військовим частинам та іншим військовим формуванням, утвореним відповідно до чинного законодавства України, службових приміщ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рияє організації військового обліку допризовної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вчає та аналізує стан здійснення в області заходів щодо виконання вимог законодавства з питань охорони державного кордону, створення належних умов для функціонування пунктів пропуску через державний кордон, підтримання встановленого режиму на державному корд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готує пропозиції щодо створення належних умов для функціонування пунктів пропуску через державний кордон, а також сприяє підрозділам Державної прикордонної служби України в охороні та підтриманні встановленого режиму на державному корд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дійснює заходи щодо сприяння підвищення кваліфікації працівників районних державних адміністрацій та відповідних органів місцевого самоврядування, які за своїми функціональними обов’язками взаємодіють з правоохоронними органами та здійснюють заходи з оборон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організовує, у взаємодії з правоохоронними органами, здійснення заходів щодо охорони публічної безпеки, громадського порядку та боротьби зі злочинністю;</w:t>
      </w:r>
    </w:p>
    <w:p>
      <w:pPr>
        <w:pStyle w:val="Normal"/>
        <w:spacing w:lineRule="auto" w:line="240" w:before="0" w:after="0"/>
        <w:ind w:firstLine="709"/>
        <w:jc w:val="both"/>
        <w:rPr/>
      </w:pPr>
      <w:r>
        <w:rPr>
          <w:rFonts w:cs="Times New Roman" w:ascii="Times New Roman" w:hAnsi="Times New Roman"/>
          <w:sz w:val="28"/>
          <w:szCs w:val="28"/>
          <w:lang w:val="uk-UA"/>
        </w:rPr>
        <w:t xml:space="preserve">11) здійснює оцінку криміногенної ситуації в області, проводить моніторинг стану забезпечення законності та правопорядку і вживає невідкладних заходів з метою недопущення порушень громадського порядку в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розроблення та організацію виконання в межах компетенції цільових і комплексних програм з питань, що входять до сфери повноважень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вносить пропозиції та готує необхідні матеріали з питань забезпечення законності, правопорядку, проведення аналізу та уточнення заходів з профілактики правопорушень, виконання загальнодержавних, регіональних програм у правоохоронній сфері для забезпечення розгляду їх на засіданнях колегій, нарадах, під час засідань у форматі «круглого столу» за участю керівників правоохоронних органів,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дійснює розроблення проектів розпоряджень та доручень голови Сумської обласної державної адміністрації, рішень колегії Сумської обласної державної адміністрації, консультативних, дорадчих та інших допоміжних органів, рішень Сумської обласної ради, які вносяться на її розгляд головою Сумської обласної державної адміністрації, з питань оборонної роботи, забезпечення законності та право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забезпечує спільно із структурними підрозділами Сумської обласної державної адміністрації розгляд листів, запитів та інших матеріалів, що надходять від правоохоронних орг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надає організаційну, аналітичну та іншу допомогу апарату, структурним підрозділам Сумської обласної державної адміністрації, районним державним адміністраціям та органам місцевого самоврядування у вирішенні питань, що стосуються компетенції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надає у випадках, передбачених чинним законодавством, голові Сумської обласної державної адміністрації пропозиції щодо погодження кандидатур на призначення на посади керівників територіальних органів міністерств, інших центральн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бере участь у підготовці матеріалів для засобів масової інформації з питань, що стосуються напрямів діяльності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розглядає за дорученням голови обласної державної адміністрації або його заступників, згідно з розподілом обов’язків, питання, що належать до компетенції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розглядає звернення громадян з питань, що належать до компетенції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дійснює інші функції, що випливають із покладених на Управління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ує доступ до публічної інформації, розпорядником якої є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ує відповідно до чинного законодавства захист персональних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овує роботу з укомплектування, зберігання, обліку та використання архівн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забезпечує у межах своїх повноважень та відповідного фінансування Управління реалізацію державної політики стосовно захисту інформації з обмеженим доступ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бере участь у вирішенні відповідно до законодавства колективних трудових спорів (конфлі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організовує та проводить роботу, пов’язану з підвищенням кваліфікації працівників Управління.</w:t>
      </w:r>
    </w:p>
    <w:p>
      <w:pPr>
        <w:pStyle w:val="Normal"/>
        <w:spacing w:lineRule="auto" w:line="240" w:before="0" w:after="0"/>
        <w:ind w:firstLine="709"/>
        <w:jc w:val="both"/>
        <w:rPr/>
      </w:pPr>
      <w:r>
        <w:rPr>
          <w:rFonts w:cs="Times New Roman" w:ascii="Times New Roman" w:hAnsi="Times New Roman"/>
          <w:sz w:val="28"/>
          <w:szCs w:val="28"/>
          <w:lang w:val="uk-UA"/>
        </w:rPr>
        <w:t>6. Управління у межах та порядку, визначених Регламентом Сумської обласної державної адміністрації, бере участь 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ці організаційних заходів;</w:t>
      </w:r>
    </w:p>
    <w:p>
      <w:pPr>
        <w:pStyle w:val="Normal"/>
        <w:spacing w:lineRule="auto" w:line="240" w:before="0" w:after="0"/>
        <w:ind w:firstLine="709"/>
        <w:jc w:val="both"/>
        <w:rPr/>
      </w:pPr>
      <w:r>
        <w:rPr>
          <w:rFonts w:cs="Times New Roman" w:ascii="Times New Roman" w:hAnsi="Times New Roman"/>
          <w:sz w:val="28"/>
          <w:szCs w:val="28"/>
          <w:lang w:val="uk-UA"/>
        </w:rPr>
        <w:t>формуванні, виконанні планів Сумської обласної державної адміністрації, а також у підготовці звітів про їх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ці проектів розпоряджень та доручень голови Сумської обласної державної адміністрації, доручень його першого заступника, заступників, керівника апарату, керівників структурних підрозділів Сумської обласної державної адміністрації, їх виконанні та контролі за їх виконанням.</w:t>
      </w:r>
    </w:p>
    <w:p>
      <w:pPr>
        <w:pStyle w:val="Normal"/>
        <w:spacing w:lineRule="auto" w:line="240" w:before="0" w:after="0"/>
        <w:ind w:firstLine="709"/>
        <w:jc w:val="both"/>
        <w:rPr/>
      </w:pPr>
      <w:r>
        <w:rPr>
          <w:rFonts w:cs="Times New Roman" w:ascii="Times New Roman" w:hAnsi="Times New Roman"/>
          <w:sz w:val="28"/>
          <w:szCs w:val="28"/>
          <w:lang w:val="uk-UA"/>
        </w:rPr>
        <w:t>7. Управління для виконання покладених на нього завдань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держувати відповідну статистичну інформацію та інші дані, необхідні для виконання покладених на нього завдань, від територіальних підрозділів міністерств і інших центральних органів виконавчої влади, структурних підрозділів обласної державної адміністрації, районних державних адміністрацій та органів місцевого самоврядування, підприємств, установ та організацій незалежно від форм вла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лучати в установленому порядку науковців, експертів, спеціалістів структурних підрозділів обласної державної адміністрації, районних державних адміністрацій, підприємств, установ, організацій та об’єднань громадян, за погодженням з їх керівниками, для вивчення та опрацювання питань, що належать до компетенції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кликати в установленому порядку наради та організовувати проведення семінарів з питань, що належать до компетенції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рати участь у засіданнях колегій, нарадах, навчаннях та інших заходах, що проводяться митними органами, підрозділами Державної прикордонної служби України, військовими формуваннями та іншими органами, з якими взаємодіє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носити на розгляд керівництва Сумської обласної державної адміністрації проекти розпоряджень, планів, заходів, доповідні записки та інформації з питань, що належать до компетенції Управління в порядку, передбаченому чинним</w:t>
      </w:r>
      <w:r>
        <w:rPr>
          <w:rFonts w:cs="Times New Roman" w:ascii="Times New Roman" w:hAnsi="Times New Roman"/>
          <w:color w:val="FF0000"/>
          <w:sz w:val="28"/>
          <w:lang w:val="uk-UA"/>
        </w:rPr>
        <w:t xml:space="preserve"> </w:t>
      </w:r>
      <w:r>
        <w:rPr>
          <w:rFonts w:cs="Times New Roman" w:ascii="Times New Roman" w:hAnsi="Times New Roman"/>
          <w:sz w:val="28"/>
          <w:lang w:val="uk-UA"/>
        </w:rPr>
        <w:t>Регламентом Сумської обласної державної адміністра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6) використовувати системи зв’язку та комунікації, що існують в Сумській обласній державній адміністрації.</w:t>
      </w:r>
    </w:p>
    <w:p>
      <w:pPr>
        <w:pStyle w:val="Normal"/>
        <w:spacing w:lineRule="auto" w:line="240" w:before="0" w:after="0"/>
        <w:ind w:firstLine="709"/>
        <w:jc w:val="both"/>
        <w:rPr/>
      </w:pPr>
      <w:r>
        <w:rPr>
          <w:rFonts w:cs="Times New Roman" w:ascii="Times New Roman" w:hAnsi="Times New Roman"/>
          <w:sz w:val="28"/>
          <w:szCs w:val="28"/>
          <w:lang w:val="uk-UA"/>
        </w:rPr>
        <w:t>8. Управління під час виконання покладених на нього завдань взаємодіє з правоохоронними органами, територіальними підрозділами центральних органів виконавчої влади, структурними підрозділами Сумської обласної державної адміністрації, районними державними адміністраціями, органами місцевого самоврядування, а також підприємствами, установами та організаціями. </w:t>
      </w:r>
    </w:p>
    <w:p>
      <w:pPr>
        <w:pStyle w:val="Normal"/>
        <w:spacing w:lineRule="auto" w:line="240" w:before="0" w:after="0"/>
        <w:ind w:firstLine="709"/>
        <w:jc w:val="both"/>
        <w:rPr/>
      </w:pPr>
      <w:r>
        <w:rPr>
          <w:rFonts w:cs="Times New Roman" w:ascii="Times New Roman" w:hAnsi="Times New Roman"/>
          <w:sz w:val="28"/>
          <w:szCs w:val="28"/>
          <w:lang w:val="uk-UA"/>
        </w:rPr>
        <w:t>9. Управління очолює начальник, який призначається на посаду та звільняється з посади у встановленому законодавством порядку головою Сумської обласної державної адміністрації. Начальник Управління має заступників, які призначається на посади та звільняються з посад у встановленому законодавством порядку.</w:t>
      </w:r>
    </w:p>
    <w:p>
      <w:pPr>
        <w:pStyle w:val="Normal"/>
        <w:spacing w:lineRule="auto" w:line="240" w:before="0" w:after="0"/>
        <w:ind w:firstLine="709"/>
        <w:jc w:val="both"/>
        <w:rPr/>
      </w:pPr>
      <w:r>
        <w:rPr>
          <w:rFonts w:cs="Times New Roman" w:ascii="Times New Roman" w:hAnsi="Times New Roman"/>
          <w:sz w:val="28"/>
          <w:szCs w:val="28"/>
          <w:lang w:val="uk-UA"/>
        </w:rPr>
        <w:t>На період відсутності начальника Управління його обов’язки у повному обсязі виконує один із заступників начальника Управління (відповідно до наказу начальника Управління).</w:t>
      </w:r>
    </w:p>
    <w:p>
      <w:pPr>
        <w:pStyle w:val="Normal"/>
        <w:spacing w:lineRule="auto" w:line="240" w:before="0" w:after="0"/>
        <w:ind w:firstLine="709"/>
        <w:jc w:val="both"/>
        <w:rPr/>
      </w:pPr>
      <w:r>
        <w:rPr>
          <w:rFonts w:cs="Times New Roman" w:ascii="Times New Roman" w:hAnsi="Times New Roman"/>
          <w:sz w:val="28"/>
          <w:szCs w:val="28"/>
          <w:lang w:val="uk-UA"/>
        </w:rPr>
        <w:t>10. Начальник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керівництво та організовує роботу Управління, несе персональну відповідальність перед головою Сумської обласної державної адміністрації за виконання покладених на Управління завдань та сприяє створенню належних умов праці в Управлі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дає на затвердження голові Сумської обласної державної адміністрації положення про Управлінн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ланує роботу Управління, вносить пропозиції щодо формування планів роботи Сумської обласної державної адміністрації, погоджені із заступником голови (відповідно до розподілу обов’язків та Регламенту);</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живає заходів щодо удосконалення організації та підвищення ефективності роботи Управління;</w:t>
      </w:r>
    </w:p>
    <w:p>
      <w:pPr>
        <w:pStyle w:val="Normal"/>
        <w:spacing w:lineRule="auto" w:line="225"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6) звітує перед головою Сумської обласної державної адміністрації про виконання покладених на Управління завдань та затверджених планів роботи </w:t>
      </w:r>
      <w:r>
        <w:rPr>
          <w:rFonts w:cs="Times New Roman" w:ascii="Times New Roman" w:hAnsi="Times New Roman"/>
          <w:sz w:val="28"/>
          <w:lang w:val="uk-UA"/>
        </w:rPr>
        <w:t xml:space="preserve"> відповідно до Регламенту Сумської обласної державної адміністрації</w:t>
      </w:r>
      <w:r>
        <w:rPr>
          <w:rFonts w:cs="Times New Roman" w:ascii="Times New Roman" w:hAnsi="Times New Roman"/>
          <w:sz w:val="28"/>
          <w:szCs w:val="28"/>
          <w:lang w:val="uk-UA"/>
        </w:rPr>
        <w:t>;</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носить пропозиції щодо розгляду на засіданнях колегії обласної державної адміністрації питань, що належать до компетенції Управління, та розробляє проекти відповідних рішень</w:t>
      </w:r>
      <w:r>
        <w:rPr>
          <w:rFonts w:cs="Times New Roman" w:ascii="Times New Roman" w:hAnsi="Times New Roman"/>
          <w:sz w:val="28"/>
          <w:lang w:val="uk-UA"/>
        </w:rPr>
        <w:t xml:space="preserve"> відповідно до Регламенту Сумської обласної державної адміністрації</w:t>
      </w:r>
      <w:r>
        <w:rPr>
          <w:rFonts w:cs="Times New Roman" w:ascii="Times New Roman" w:hAnsi="Times New Roman"/>
          <w:sz w:val="28"/>
          <w:szCs w:val="28"/>
          <w:lang w:val="uk-UA"/>
        </w:rPr>
        <w:t>;</w:t>
      </w:r>
    </w:p>
    <w:p>
      <w:pPr>
        <w:pStyle w:val="Normal"/>
        <w:spacing w:lineRule="auto" w:line="225"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8) представляє інтереси Управління у взаємовідносинах з іншими структурними підрозділами обласної державної адміністрації, органами місцевого самоврядування, підприємствами, установами та організаціями (за дорученням керівництва Сумської обласної державної адміністрації)</w:t>
      </w:r>
      <w:r>
        <w:rPr>
          <w:rFonts w:cs="Times New Roman" w:ascii="Times New Roman" w:hAnsi="Times New Roman"/>
          <w:sz w:val="28"/>
          <w:lang w:val="uk-UA"/>
        </w:rPr>
        <w:t xml:space="preserve"> відповідно до Регламенту Сумської обласної державної адміністрації;</w:t>
      </w:r>
    </w:p>
    <w:p>
      <w:pPr>
        <w:pStyle w:val="Normal"/>
        <w:spacing w:lineRule="auto" w:line="225" w:before="0" w:after="0"/>
        <w:ind w:firstLine="709"/>
        <w:jc w:val="both"/>
        <w:rPr/>
      </w:pPr>
      <w:r>
        <w:rPr>
          <w:rFonts w:cs="Times New Roman" w:ascii="Times New Roman" w:hAnsi="Times New Roman"/>
          <w:sz w:val="28"/>
          <w:szCs w:val="28"/>
          <w:lang w:val="uk-UA"/>
        </w:rPr>
        <w:t>9) видає у межах своїх повноважень накази.</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ідповідно до законодавства.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Сумської обласної державної адміністрації.</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одає на затвердження голові Сумської обласної державної адміністрації кошторис і штатний розпис Управління в межах граничної чисельності та фонду оплати праці його працівників;</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поряджається коштами у межах затвердженого головою Сумської обласної державної адміністрації кошторису Управління, має право першого підпису на платіжних, розрахункових, інших фінансових і банківських документах;</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дійснює у встановленому законодавством порядку добір кадрів;</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овує роботу з підвищення рівня професійної компетентності державних службовців Управління;</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ризначає на посади та звільняє з посад у порядку (окрім заступників), передбаченому законодавством про державну службу, державних службовців Управління, присвоює їм ранги, приймає рішення щодо їх заохочення та притягнення до дисциплінарної відповідальності; приймає на роботу та звільняє з роботи у порядку, передбаченому законодавством про працю, працівників Управління, які не є державними службовцями, приймає рішення щодо їх заохочення та притягнення до дисциплінарної відповідальності;</w:t>
      </w:r>
    </w:p>
    <w:p>
      <w:p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роводить особистий прийом громадян з питань, що належать до повноважень Управління, згідно із затвердженим заступником голови, (відповідно до розподілу обов’язків) графіком, що оприлюднюється на офіційній веб-сторінці підрозділу;</w:t>
      </w:r>
    </w:p>
    <w:p>
      <w:pPr>
        <w:sectPr>
          <w:headerReference w:type="default" r:id="rId4"/>
          <w:headerReference w:type="first" r:id="rId5"/>
          <w:type w:val="nextPage"/>
          <w:pgSz w:w="11906" w:h="16838"/>
          <w:pgMar w:left="1701" w:right="567" w:gutter="0" w:header="709" w:top="1134" w:footer="0" w:bottom="794"/>
          <w:pgNumType w:fmt="decimal"/>
          <w:formProt w:val="false"/>
          <w:titlePg/>
          <w:textDirection w:val="lrTb"/>
          <w:docGrid w:type="default" w:linePitch="360" w:charSpace="0"/>
        </w:sectPr>
        <w:pStyle w:val="Normal"/>
        <w:spacing w:lineRule="auto" w:line="22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забезпечує дотримання працівниками Управління правил внутрішнього службового розпорядку та виконавської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організовує повну та якісну роботу з виконання працівниками Управління документів органів влади вищого рівня, звернень громадян та їх об’єднань, депутатських звернень і запитів, розпоряджень і доручень голови Сумської обласної державної адміністрації. Здійснює контроль у цих напрямках;</w:t>
      </w:r>
    </w:p>
    <w:p>
      <w:pPr>
        <w:pStyle w:val="Normal"/>
        <w:spacing w:lineRule="auto" w:line="240" w:before="0" w:after="0"/>
        <w:ind w:firstLine="709"/>
        <w:jc w:val="both"/>
        <w:rPr/>
      </w:pPr>
      <w:r>
        <w:rPr>
          <w:rFonts w:cs="Times New Roman" w:ascii="Times New Roman" w:hAnsi="Times New Roman"/>
          <w:sz w:val="28"/>
          <w:szCs w:val="28"/>
          <w:lang w:val="uk-UA"/>
        </w:rPr>
        <w:t>18) здійснює інші повноваження, визначені законом.</w:t>
      </w:r>
    </w:p>
    <w:p>
      <w:pPr>
        <w:pStyle w:val="Normal"/>
        <w:spacing w:lineRule="auto" w:line="240" w:before="0" w:after="0"/>
        <w:ind w:firstLine="709"/>
        <w:jc w:val="both"/>
        <w:rPr/>
      </w:pPr>
      <w:r>
        <w:rPr>
          <w:rFonts w:cs="Times New Roman" w:ascii="Times New Roman" w:hAnsi="Times New Roman"/>
          <w:sz w:val="28"/>
          <w:szCs w:val="28"/>
          <w:lang w:val="uk-UA"/>
        </w:rPr>
        <w:t>11. Управління є бюджетною установою, утримується за рахунок коштів державного бюджету, передбачених на утримання Сумської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ничну чисельність, фонд оплати праці працівників та видатки на утримання Управління визначає голова Сумської обласної державної адміністрації у межах виділених бюджетних призначень.</w:t>
      </w:r>
    </w:p>
    <w:p>
      <w:pPr>
        <w:pStyle w:val="Normal"/>
        <w:spacing w:lineRule="auto" w:line="240" w:before="0" w:after="0"/>
        <w:ind w:firstLine="709"/>
        <w:jc w:val="both"/>
        <w:rPr/>
      </w:pPr>
      <w:r>
        <w:rPr>
          <w:rFonts w:cs="Times New Roman" w:ascii="Times New Roman" w:hAnsi="Times New Roman"/>
          <w:sz w:val="28"/>
          <w:szCs w:val="28"/>
          <w:lang w:val="uk-UA"/>
        </w:rPr>
        <w:t>Штатний розпис та кошторис доходів і видатків на утримання Управління затверджує голова Сумської обласної державної адміністрації за пропозиціями начальника Управління у встановленому порядку.</w:t>
      </w:r>
    </w:p>
    <w:p>
      <w:pPr>
        <w:pStyle w:val="Normal"/>
        <w:spacing w:lineRule="auto" w:line="240" w:before="0" w:after="0"/>
        <w:ind w:firstLine="709"/>
        <w:jc w:val="both"/>
        <w:rPr/>
      </w:pPr>
      <w:r>
        <w:rPr>
          <w:rFonts w:cs="Times New Roman" w:ascii="Times New Roman" w:hAnsi="Times New Roman"/>
          <w:sz w:val="28"/>
          <w:szCs w:val="28"/>
          <w:lang w:val="uk-UA"/>
        </w:rPr>
        <w:t>13. Управління є юридичною особою публічного права, має самостійний баланс, реєстраційні рахунки в органах Державної казначейської служби України, печатку із зображенням Державного Герба України і своїм найменуванням, власні бланки.</w:t>
      </w:r>
    </w:p>
    <w:p>
      <w:pPr>
        <w:pStyle w:val="Style17"/>
        <w:spacing w:before="0" w:after="0"/>
        <w:ind w:firstLine="708"/>
        <w:jc w:val="both"/>
        <w:rPr/>
      </w:pPr>
      <w:r>
        <w:rPr>
          <w:sz w:val="28"/>
          <w:szCs w:val="28"/>
          <w:lang w:val="uk-UA"/>
        </w:rPr>
        <w:t>14.</w:t>
      </w:r>
      <w:r>
        <w:rPr>
          <w:sz w:val="28"/>
          <w:szCs w:val="28"/>
        </w:rPr>
        <w:t> </w:t>
      </w:r>
      <w:r>
        <w:rPr>
          <w:sz w:val="28"/>
          <w:szCs w:val="28"/>
          <w:lang w:val="uk-UA"/>
        </w:rPr>
        <w:t>Управління не має права розподіляти отримані доходи (прибутки)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before="0" w:after="0"/>
        <w:ind w:firstLine="708"/>
        <w:jc w:val="both"/>
        <w:rPr/>
      </w:pPr>
      <w:r>
        <w:rPr>
          <w:sz w:val="28"/>
          <w:szCs w:val="28"/>
          <w:lang w:val="uk-UA"/>
        </w:rPr>
        <w:t>15.</w:t>
      </w:r>
      <w:r>
        <w:rPr>
          <w:sz w:val="28"/>
          <w:szCs w:val="28"/>
        </w:rPr>
        <w:t> </w:t>
      </w:r>
      <w:r>
        <w:rPr>
          <w:sz w:val="28"/>
          <w:szCs w:val="28"/>
          <w:lang w:val="uk-UA"/>
        </w:rPr>
        <w:t>У разі припинення Управління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n12542"/>
      <w:bookmarkStart w:id="1" w:name="n12542"/>
      <w:bookmarkEnd w:id="1"/>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ерівник апарату Сумської </w:t>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бласної державної адміністрації </w:t>
        <w:tab/>
        <w:tab/>
        <w:tab/>
        <w:t xml:space="preserve">         Д.О.Живицький</w:t>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eastAsia="Calibri" w:cs="Times New Roman" w:ascii="Times New Roman" w:hAnsi="Times New Roman"/>
          <w:b/>
          <w:sz w:val="28"/>
          <w:szCs w:val="28"/>
          <w:lang w:val="uk-UA"/>
        </w:rPr>
        <w:t xml:space="preserve">Начальник управління взаємодії з </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авоохоронними органами та </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оборонної роботи Сумської </w:t>
      </w:r>
    </w:p>
    <w:p>
      <w:pPr>
        <w:pStyle w:val="Normal"/>
        <w:spacing w:lineRule="auto" w:line="240" w:before="0" w:after="0"/>
        <w:rPr>
          <w:rFonts w:ascii="Times New Roman" w:hAnsi="Times New Roman" w:cs="Times New Roman"/>
          <w:sz w:val="28"/>
          <w:szCs w:val="28"/>
          <w:lang w:val="uk-UA"/>
        </w:rPr>
      </w:pPr>
      <w:r>
        <w:rPr>
          <w:rFonts w:eastAsia="Calibri" w:cs="Times New Roman" w:ascii="Times New Roman" w:hAnsi="Times New Roman"/>
          <w:b/>
          <w:sz w:val="28"/>
          <w:szCs w:val="28"/>
          <w:lang w:val="uk-UA"/>
        </w:rPr>
        <w:t>обласної державної адміністрації</w:t>
        <w:tab/>
        <w:tab/>
        <w:tab/>
        <w:tab/>
        <w:t xml:space="preserve">         В.М.Тимош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0"/>
      <w:szCs w:val="20"/>
      <w:lang w:val="uk-UA"/>
    </w:rPr>
  </w:style>
  <w:style w:type="character" w:styleId="Style16">
    <w:name w:val="Нижний колонтитул Знак"/>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1:00Z</dcterms:created>
  <dc:creator>user</dc:creator>
  <dc:description/>
  <dc:language>en-US</dc:language>
  <cp:lastModifiedBy>Admin</cp:lastModifiedBy>
  <cp:lastPrinted>2017-05-04T11:33:00Z</cp:lastPrinted>
  <dcterms:modified xsi:type="dcterms:W3CDTF">2018-10-18T07:31:00Z</dcterms:modified>
  <cp:revision>2</cp:revision>
  <dc:subject/>
  <dc:title/>
</cp:coreProperties>
</file>