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о кількості отрима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питів на публічну інформаці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ном на 05.07.2019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аш лист від 24.06.2011 року за № 01-47/810, відповідно до рішення виконавчого комітету Кременчуцької міської ради Полтавської області від 06.05.2011 року № 331 "Про затвердження тимчасового положення про порядок здійснення та забезпечення доступу до інформації у виконавчому комітеті Кременчуцької міської ради Полтавської області та інших виконавчих органах міської ради" повідомляємо наступне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 квартал 2019 року до Управління міського майна Кременчуцької міської ради Полтавської області запитів на публічну інформацію не надходило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Управління міськ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  О.О.ЩЕР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  <w:t>Гаранжа В.С.</w:t>
      </w:r>
    </w:p>
    <w:p>
      <w:pPr>
        <w:pStyle w:val="Normal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  <w:t>3-50-83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2:00Z</dcterms:created>
  <dc:creator>USER</dc:creator>
  <dc:description/>
  <cp:keywords/>
  <dc:language>en-US</dc:language>
  <cp:lastModifiedBy>Tamara</cp:lastModifiedBy>
  <cp:lastPrinted>2019-07-04T15:45:00Z</cp:lastPrinted>
  <dcterms:modified xsi:type="dcterms:W3CDTF">2019-08-07T06:22:00Z</dcterms:modified>
  <cp:revision>2</cp:revision>
  <dc:subject/>
  <dc:title>                                                        </dc:title>
</cp:coreProperties>
</file>