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ІНФОРМАЦІ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 стан впровадження державної регуляторної політики у сфері господарської діяльно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Васильківському району за І квартал 2019 рок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134"/>
        <w:gridCol w:w="1134"/>
        <w:gridCol w:w="1134"/>
        <w:gridCol w:w="912"/>
        <w:gridCol w:w="912"/>
        <w:gridCol w:w="912"/>
      </w:tblGrid>
      <w:tr>
        <w:trPr>
          <w:trHeight w:val="96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ії оцінки стану впровадження державної регуляторної політики у сфері господарськ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очатку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І кварт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IІІ кварт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рік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явність плану  діяльності з підготовки проектів регуляторних актів (так, 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ількість запланованих проектів регуляторних актів,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ількість прийнятих регуляторних актів,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ількість опублікованих повідомлень про оприлюднення проектів регуляторних актів/проектів регуляторних актів з аналізом їх регуляторного впливу, одиниц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 друкованих засобах масової інформ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 офіційних веб-сторінках місцевих органів виконавчої влади та органів місцевого самовря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ількість наданих пропозицій/зауважень до проектів регуляторних актів від представників  громадськості,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ількість проведених публічних обговорень  проектів регуляторних актів, одиниц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громадських слух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руглих сто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емін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румів, зб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явність реєстру чинних регуляторних актів (так, 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ількість регуляторних актів внесених до н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ількість проведених заходів з відстеження результативності  регуляторних актів </w:t>
            </w:r>
            <w:r>
              <w:rPr>
                <w:b/>
                <w:szCs w:val="24"/>
              </w:rPr>
              <w:t>із зазначенням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ипу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ідстеження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(обов’язково вказати: чи базове, чи повторне або періодичне) </w:t>
            </w:r>
            <w:r>
              <w:rPr>
                <w:szCs w:val="24"/>
              </w:rPr>
              <w:t>та термінів їх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одаток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а № 1. Перегляд регуляторних актів у І кварталі 2019 рок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Васильківському район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59"/>
        <w:gridCol w:w="4140"/>
        <w:gridCol w:w="2880"/>
        <w:gridCol w:w="2160"/>
        <w:gridCol w:w="2700"/>
      </w:tblGrid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петровська област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 регуляторного ак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регуляторного акту, щодо якого проводився перегляд на відповідність принципам державної регуляторної полі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 проведення перегляду</w:t>
            </w:r>
          </w:p>
          <w:p>
            <w:pPr>
              <w:pStyle w:val="Normal"/>
              <w:jc w:val="center"/>
              <w:rPr/>
            </w:pPr>
            <w:r>
              <w:rPr/>
              <w:t>(*визначається відповідно до статті 11 Закону України «Про засади державної регуляторної політики у сфері господарської діяльност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новок щодо відповідності регуляторного акту принципам державної регуляторної політик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відповідає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потребує внесення змі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потребує ска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ї регуляторного органу щодо приве- дення у відповід- ність з принципами державної регуляторної політи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а № 2. Прийняття регуляторних актів у 1 кварталі 2019 рок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Васильківському район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09"/>
        <w:gridCol w:w="7371"/>
        <w:gridCol w:w="2187"/>
        <w:gridCol w:w="2386"/>
      </w:tblGrid>
      <w:tr>
        <w:trPr>
          <w:trHeight w:val="276" w:hRule="atLeast"/>
        </w:trPr>
        <w:tc>
          <w:tcPr>
            <w:tcW w:w="1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петровська область</w:t>
            </w:r>
          </w:p>
        </w:tc>
      </w:tr>
      <w:tr>
        <w:trPr>
          <w:trHeight w:val="4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обник регуляторного акт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а реквізити регуляторних актів, прийнятих у регіон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ізити реєстрації в органах юстиці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брання чинності</w:t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а № 3. Відстеження результативності у 1 кварталі 2019 рок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Васильківському район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58"/>
        <w:gridCol w:w="6482"/>
        <w:gridCol w:w="5406"/>
      </w:tblGrid>
      <w:tr>
        <w:trPr>
          <w:trHeight w:val="233" w:hRule="atLeast"/>
        </w:trPr>
        <w:tc>
          <w:tcPr>
            <w:tcW w:w="1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ніпропетровська область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 регуляторного акт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Назва та реквізити регуляторних актів, щодо яких проведені заходи з відстеження результативност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новок за результатом проведення заходів з відстеження результативності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0"/>
      <w:szCs w:val="20"/>
      <w:lang w:val="uk-U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Bookman Old Style" w:hAnsi="Bookman Old Style" w:cs="Bookman Old Style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widowControl/>
      <w:autoSpaceDE w:val="true"/>
      <w:spacing w:lineRule="auto" w:line="192"/>
      <w:jc w:val="center"/>
    </w:pPr>
    <w:rPr>
      <w:rFonts w:ascii="SchoolDL;Times New Roman" w:hAnsi="SchoolDL;Times New Roman" w:cs="SchoolDL;Times New Roman"/>
      <w:b/>
      <w:sz w:val="3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6:00Z</dcterms:created>
  <dc:creator>Natali</dc:creator>
  <dc:description/>
  <cp:keywords/>
  <dc:language>en-US</dc:language>
  <cp:lastModifiedBy>User</cp:lastModifiedBy>
  <cp:lastPrinted>2017-01-12T11:24:00Z</cp:lastPrinted>
  <dcterms:modified xsi:type="dcterms:W3CDTF">2019-10-29T12:36:00Z</dcterms:modified>
  <cp:revision>2</cp:revision>
  <dc:subject/>
  <dc:title>Виконавчим комітетам                                                                                                             міських рад</dc:title>
</cp:coreProperties>
</file>