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391160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iCs/>
          <w:sz w:val="36"/>
          <w:szCs w:val="36"/>
        </w:rPr>
        <w:t>БОРИСПІЛЬСЬКА ОКРУЖНА ПРОКУРАТУР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 № 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___» серпня  2021 року                                                                     </w:t>
      </w:r>
      <w:r>
        <w:rPr>
          <w:b/>
          <w:bCs/>
          <w:sz w:val="28"/>
          <w:szCs w:val="28"/>
        </w:rPr>
        <w:t xml:space="preserve">м. Бориспіль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b/>
          <w:sz w:val="28"/>
          <w:szCs w:val="28"/>
        </w:rPr>
        <w:t xml:space="preserve">Про затвердження графіків </w:t>
      </w:r>
    </w:p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истого прийому громадян керівництвом та прокурорами Бориспільської окружної прокуратури   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before="0" w:after="330"/>
        <w:ind w:firstLine="740"/>
        <w:jc w:val="both"/>
        <w:rPr/>
      </w:pPr>
      <w:r>
        <w:rPr>
          <w:lang w:val="uk-UA"/>
        </w:rPr>
        <w:t>З метою забезпечення конституційного права громадян на звернення, належної організації здійснення особистого прийому громадян в Бориспільській окружній прокуратурі, керуючись вимогами ст. 22 Закону України «Про звернення громадян», ст. 13 Закону України «Про прокуратуру»,-</w:t>
      </w:r>
    </w:p>
    <w:p>
      <w:pPr>
        <w:pStyle w:val="Bodytext51"/>
        <w:shd w:fill="auto" w:val="clear"/>
        <w:spacing w:lineRule="exact" w:line="280" w:before="0" w:after="253"/>
        <w:ind w:left="20" w:hanging="0"/>
        <w:jc w:val="left"/>
        <w:rPr/>
      </w:pPr>
      <w:r>
        <w:rPr/>
        <w:t>НАКАЗУ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0" w:firstLine="740"/>
        <w:jc w:val="both"/>
        <w:rPr>
          <w:lang w:val="uk-UA"/>
        </w:rPr>
      </w:pPr>
      <w:r>
        <w:rPr>
          <w:lang w:val="uk-UA"/>
        </w:rPr>
        <w:t>Затвердити графік особистого прийому громадян керівництвом та прокурорами Бориспільської окружної прокуратур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0" w:firstLine="740"/>
        <w:jc w:val="both"/>
        <w:rPr>
          <w:lang w:val="uk-UA"/>
        </w:rPr>
      </w:pPr>
      <w:r>
        <w:rPr>
          <w:lang w:val="uk-UA"/>
        </w:rPr>
        <w:t>Затвердити графік особистого прийому громадян прокурорами Яготинського відділу Бориспільської окружної прокуратур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0" w:firstLine="740"/>
        <w:jc w:val="both"/>
        <w:rPr>
          <w:lang w:val="uk-UA"/>
        </w:rPr>
      </w:pPr>
      <w:r>
        <w:rPr>
          <w:lang w:val="uk-UA"/>
        </w:rPr>
        <w:t>Затвердити графік особистого прийому громадян прокурорами Переяславського відділу Бориспільської окружної прокуратур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0" w:firstLine="7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наказом ознайомити працівників Бориспільської окружної  прокуратури.</w:t>
      </w:r>
    </w:p>
    <w:p>
      <w:pPr>
        <w:pStyle w:val="Bodytext21"/>
        <w:shd w:fill="auto" w:val="clear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Bodytext21"/>
        <w:shd w:fill="auto" w:val="clear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пільської окружної прокуратури</w:t>
        <w:tab/>
        <w:tab/>
        <w:tab/>
        <w:tab/>
        <w:tab/>
        <w:t>К. Іващенк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«ЗАТВЕРДЖЕНО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наказ керівник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Бориспільської окружної прокуратури </w:t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  <w:t>від 02.08.2021 № 54</w:t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ГРАФІ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обистого прийому громадян керівництвом 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Бориспільської окружної прокуратур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3"/>
        <w:gridCol w:w="2267"/>
      </w:tblGrid>
      <w:tr>
        <w:trPr/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івник 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Іващенко Катерина Василів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10 до 12 год.</w:t>
            </w:r>
          </w:p>
        </w:tc>
      </w:tr>
      <w:tr>
        <w:trPr/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 керівника 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броскок Олександр Миколай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івто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10 до 12 г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 з 15 до 17 год.</w:t>
            </w:r>
          </w:p>
        </w:tc>
      </w:tr>
      <w:tr>
        <w:trPr/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керівника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инецький Вадим Анатолійович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10 до 12 г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 з 15 до 17 год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йом громадян прокурорам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риспільської окружної прокуратур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ься щоденно з 09 до 12 та 12:45 до 16 години, у п‘ятницю та передсвяткові дні з 09 до 12 та з 12:45 до 15:00, згідно графіку чергування та відповідно до наданих повноважень;</w:t>
      </w:r>
    </w:p>
    <w:p>
      <w:pPr>
        <w:pStyle w:val="Normal"/>
        <w:shd w:fill="FFFFFF" w:val="clear"/>
        <w:ind w:left="1068" w:hanging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 вихідні та святкові дні прийом громадян здійснюється черговим прокурором згідно графіку.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ЕНО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наказ керівни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ориспільської окружної прокуратури </w:t>
      </w:r>
    </w:p>
    <w:p>
      <w:pPr>
        <w:pStyle w:val="Normal"/>
        <w:ind w:left="4248" w:right="-1" w:firstLine="708"/>
        <w:rPr/>
      </w:pPr>
      <w:r>
        <w:rPr>
          <w:sz w:val="28"/>
          <w:szCs w:val="28"/>
        </w:rPr>
        <w:t>від 02.08.2021 № 54</w:t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ГРАФІ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истого прийому громадян прокуро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Яготинського відділу  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Бориспільської окружної прокуратур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6"/>
        <w:gridCol w:w="3834"/>
      </w:tblGrid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окурор Яготин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рпович Д.В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урор Яготин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ишов О.А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 з 12 год. 45 хв. до 15 год. 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урор Яготин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зленко А.В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</w:tc>
      </w:tr>
    </w:tbl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ихідні та святкові дні прийом громадян здійснюється черговим прокурором згідно графіку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ЕНО»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наказ керівни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ориспільської окружної прокуратури </w:t>
      </w:r>
    </w:p>
    <w:p>
      <w:pPr>
        <w:pStyle w:val="Normal"/>
        <w:ind w:left="4248" w:right="-1" w:firstLine="708"/>
        <w:rPr/>
      </w:pPr>
      <w:r>
        <w:rPr>
          <w:sz w:val="28"/>
          <w:szCs w:val="28"/>
        </w:rPr>
        <w:t>від 02.08.2021 № 54</w:t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ГРАФІ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собистого прийому громадян прокурорам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яславського відділу  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Бориспільської окружної прокуратур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6"/>
        <w:gridCol w:w="3834"/>
      </w:tblGrid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урор Переяслав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ичиркіна С.П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урор Переяслав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тушна О.Г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’ятн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 12 год. 45 хв. до 15 год. 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урор Переяслав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дільченко К.І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’ятн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 09 до 12 год.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урор Переяславського від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пільської окружної проку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авченко В.В.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09 до 12 го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а з 12 год. 45 хв. до 16 год.  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ихідні та святкові дні прийом громадян здійснюється черговим прокурором згідно графіку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9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-10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  <w:lang w:val="ru-RU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b/>
      <w:bCs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pacing w:val="9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Лариса</dc:creator>
  <dc:description/>
  <dc:language>en-US</dc:language>
  <cp:lastModifiedBy>Тамара Бондаренко</cp:lastModifiedBy>
  <cp:lastPrinted>2021-08-11T08:40:00Z</cp:lastPrinted>
  <dcterms:modified xsi:type="dcterms:W3CDTF">2021-08-19T08:16:00Z</dcterms:modified>
  <cp:revision>2</cp:revision>
  <dc:subject/>
  <dc:title/>
</cp:coreProperties>
</file>