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uk-UA"/>
        </w:rPr>
        <w:t xml:space="preserve">Звіт </w:t>
      </w:r>
    </w:p>
    <w:p>
      <w:pPr>
        <w:pStyle w:val="Normal"/>
        <w:jc w:val="center"/>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боту із зверненнями громадян у виконавчому комітеті Лубенської міської ради Лубенського району 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за І квартал 2021 року</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ab/>
        <w:t>Робота із зверненнями громадян у виконавчому комітеті Лубенської міської ради проводилася згідно з вимогами Закону України «Про звернення громадян</w:t>
      </w:r>
      <w:r>
        <w:rPr>
          <w:rFonts w:cs="Times New Roman" w:ascii="Times New Roman" w:hAnsi="Times New Roman"/>
          <w:sz w:val="28"/>
          <w:szCs w:val="28"/>
          <w:lang w:val="uk-UA"/>
        </w:rPr>
        <w:t xml:space="preserve">» (зі змінами), </w:t>
      </w:r>
      <w:r>
        <w:rPr>
          <w:rFonts w:cs="Times New Roman" w:ascii="Times New Roman" w:hAnsi="Times New Roman"/>
          <w:color w:val="000000"/>
          <w:sz w:val="28"/>
          <w:szCs w:val="28"/>
          <w:lang w:val="uk-UA"/>
        </w:rPr>
        <w:t>п.17,18, 20 ч.4 ст.42 Закону України «Про місцеве самоврядування в Україні»,</w:t>
      </w:r>
      <w:r>
        <w:rPr>
          <w:color w:val="000000"/>
          <w:lang w:val="uk-UA"/>
        </w:rPr>
        <w:t xml:space="preserve"> </w:t>
      </w:r>
      <w:r>
        <w:rPr>
          <w:rFonts w:cs="Times New Roman" w:ascii="Times New Roman" w:hAnsi="Times New Roman"/>
          <w:sz w:val="28"/>
          <w:lang w:val="uk-UA"/>
        </w:rPr>
        <w:t>Указу Президента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30.08.2017 №280р «Про порядок організації роботи із зверненнями громадян  у виконавчому комітеті Лубенської міської ради».</w:t>
      </w:r>
    </w:p>
    <w:p>
      <w:pPr>
        <w:pStyle w:val="Normal"/>
        <w:shd w:fill="FFFFFF" w:val="clear"/>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итання роботи зі зверненнями громадян, котрі відображають найбільш актуальні проблеми мешканців міста, залишається одним  із пріоритетних напрямів діяльності місцевої влади і перебуває на постійному контролі у виконавчому комітеті Лубенської міської</w:t>
      </w:r>
      <w:r>
        <w:rPr>
          <w:sz w:val="28"/>
          <w:szCs w:val="28"/>
          <w:lang w:val="uk-UA"/>
        </w:rPr>
        <w:t xml:space="preserve"> </w:t>
      </w:r>
      <w:r>
        <w:rPr>
          <w:rFonts w:cs="Times New Roman" w:ascii="Times New Roman" w:hAnsi="Times New Roman"/>
          <w:sz w:val="28"/>
          <w:szCs w:val="28"/>
          <w:lang w:val="uk-UA"/>
        </w:rPr>
        <w:t>ради.</w:t>
      </w:r>
      <w:r>
        <w:rPr>
          <w:sz w:val="28"/>
          <w:szCs w:val="28"/>
          <w:lang w:val="uk-UA"/>
        </w:rPr>
        <w:t xml:space="preserve"> </w:t>
      </w:r>
      <w:r>
        <w:rPr>
          <w:rFonts w:cs="Times New Roman" w:ascii="Times New Roman" w:hAnsi="Times New Roman"/>
          <w:sz w:val="28"/>
          <w:lang w:val="uk-UA"/>
        </w:rPr>
        <w:t>С</w:t>
      </w:r>
      <w:r>
        <w:rPr>
          <w:rFonts w:cs="Times New Roman" w:ascii="Times New Roman" w:hAnsi="Times New Roman"/>
          <w:color w:val="000000"/>
          <w:sz w:val="28"/>
          <w:szCs w:val="28"/>
          <w:lang w:val="uk-UA"/>
        </w:rPr>
        <w:t>творено належні умови для прийому громадян, забезпечувався роз</w:t>
        <w:softHyphen/>
        <w:t>гляд їх пропозицій, заяв і скарг, в цілому оперативно вирішувалися порушені в</w:t>
      </w:r>
      <w:r>
        <w:rPr>
          <w:rFonts w:cs="Times New Roman" w:ascii="Times New Roman" w:hAnsi="Times New Roman"/>
          <w:smallCaps/>
          <w:color w:val="000000"/>
          <w:sz w:val="28"/>
          <w:szCs w:val="28"/>
          <w:lang w:val="uk-UA"/>
        </w:rPr>
        <w:t xml:space="preserve"> </w:t>
      </w:r>
      <w:r>
        <w:rPr>
          <w:rFonts w:cs="Times New Roman" w:ascii="Times New Roman" w:hAnsi="Times New Roman"/>
          <w:color w:val="000000"/>
          <w:sz w:val="28"/>
          <w:szCs w:val="28"/>
          <w:lang w:val="uk-UA"/>
        </w:rPr>
        <w:t>них питання.</w:t>
      </w:r>
    </w:p>
    <w:p>
      <w:pPr>
        <w:pStyle w:val="Normal"/>
        <w:shd w:fill="FFFFFF" w:val="clear"/>
        <w:ind w:firstLine="708"/>
        <w:jc w:val="both"/>
        <w:rPr/>
      </w:pPr>
      <w:r>
        <w:rPr>
          <w:rFonts w:cs="Times New Roman" w:ascii="Times New Roman" w:hAnsi="Times New Roman"/>
          <w:sz w:val="28"/>
          <w:lang w:val="uk-UA"/>
        </w:rPr>
        <w:t>У звітному періоді 2021 року здійснювався щомісячний аналіз  та узагальнення питань за зверненнями громадян для з’ясування причин, що їх породжують, а також моніторинг найбільш гострих проблем, які порушували мешканці міста</w:t>
      </w:r>
      <w:r>
        <w:rPr>
          <w:rFonts w:cs="Times New Roman" w:ascii="Times New Roman" w:hAnsi="Times New Roman"/>
          <w:sz w:val="28"/>
          <w:szCs w:val="28"/>
          <w:lang w:val="uk-UA"/>
        </w:rPr>
        <w:t xml:space="preserve">. Зазначена інформація надавалась Лубенському міському голові для прийняття управлінських рішень. За підсумками кожного місяця питання роботи зі зверненнями громадян розглядалося також на оперативно-розпорядчих  нарадах у керуючого справами виконавчого комітету Лубенської міської ради. </w:t>
      </w:r>
    </w:p>
    <w:p>
      <w:pPr>
        <w:pStyle w:val="Normal"/>
        <w:ind w:firstLine="708"/>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одовжувалася робота  на виконання вимог  вищезазначеного Указу Президента України щодо проведення перевірок додержання законодавства про звернення громадян в управліннях, відділах та службах виконавчого комітету, підприємствах, установах та організаціях міста. </w:t>
      </w:r>
    </w:p>
    <w:p>
      <w:pPr>
        <w:pStyle w:val="Normal"/>
        <w:jc w:val="both"/>
        <w:rPr>
          <w:rFonts w:ascii="Times New Roman" w:hAnsi="Times New Roman" w:cs="Times New Roman"/>
          <w:sz w:val="28"/>
          <w:lang w:val="uk-UA"/>
        </w:rPr>
      </w:pPr>
      <w:r>
        <w:rPr>
          <w:rFonts w:cs="Times New Roman" w:ascii="Times New Roman" w:hAnsi="Times New Roman"/>
          <w:sz w:val="28"/>
          <w:lang w:val="uk-UA"/>
        </w:rPr>
        <w:tab/>
        <w:t xml:space="preserve">Загальним відділом виконавчого комітету протягом І кварталу 2021 року проведено перевірки стану роботи та організації контролю за розглядом звернень громадян (з додержанням карантинних обмежень) у відділі містобудування та архітектури виконавчого комітету, архівному секторі виконавчого комітету, ОКВПТГ «Лубнитеплоенерго», про що підготовлені відповідні довід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виконавчого комітету </w:t>
        <w:tab/>
        <w:t>23 лютого 2021 року розглянуто питання «Про підсумки роботи зі зверненнями громадян у виконавчому комітеті Лубенської міської ради Полтавської області за 2020 рік», за результатами було прийнято відповідне рішення.</w:t>
      </w:r>
    </w:p>
    <w:p>
      <w:pPr>
        <w:pStyle w:val="Normal"/>
        <w:ind w:firstLine="708"/>
        <w:jc w:val="both"/>
        <w:rPr/>
      </w:pPr>
      <w:r>
        <w:rPr>
          <w:rFonts w:cs="Times New Roman" w:ascii="Times New Roman" w:hAnsi="Times New Roman"/>
          <w:sz w:val="28"/>
          <w:lang w:val="uk-UA"/>
        </w:rPr>
        <w:t>Протягом І кварталу 2021 року проведено 1 засідання постійно діючої комісії з питань розгляду звернень громадян, де розглянуто 2 зверненн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Працівники загального відділу постійно співпрацювали з відповідальними за роботу зі зверненнями громадян в управліннях, відділах та службах виконавчого комітету Лубенської міської ради, надавали консультативну та практично-методичну допомогу. У телефонному режимі проводилась роз’яснювальна робота з громадянами, які зверталися до виконавчого комітету Лубенської міської ради, щодо шляхів вирішення їх питань, порядку оскарження раніше прийнятих рішень за їх звернення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дією карантину з метою недопущення спалаху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19 особистий прийом громадян Лубенським міським головою та його заступниками протягом І кварталу 2021 року не проводився, як і звітування керівників управлінь, відділів і служб про роботу із розгляду звернень громадян на щотижневих нарадах у Лубенського міського голов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Натомість щодня працювала постійно діюча пряма телефонна лінія в органах місцевого самоврядування, яку проводили секретар Лубенської міської ради,  перший заступник Лубенського міського голови, заступники Лубенського міського голови, керуючий справами виконавчого комітету, керівники управлінь, відділів, служб міськвиконкому. Графіки її проведення постійно оприлюднювалися </w:t>
      </w:r>
      <w:r>
        <w:rPr>
          <w:rFonts w:cs="Times New Roman" w:ascii="Times New Roman" w:hAnsi="Times New Roman"/>
          <w:sz w:val="28"/>
          <w:szCs w:val="28"/>
          <w:lang w:val="uk-UA"/>
        </w:rPr>
        <w:t>на офіційному веб-сайті Лубенської міської ради та інформаційному стенді у приміщенні виконавчого комітету Лубенської міської ради.</w:t>
      </w:r>
      <w:r>
        <w:rPr>
          <w:rFonts w:cs="Times New Roman" w:ascii="Times New Roman" w:hAnsi="Times New Roman"/>
          <w:sz w:val="28"/>
          <w:lang w:val="uk-UA"/>
        </w:rPr>
        <w:t xml:space="preserve"> Активно використовувався Інтернет-ресурс,  а саме окрема рубрика «Звернення громадян» на офіційному веб-сайті Лубенської міської ради, де оприлюднювалася  відповідна інформація: графік прийому громадян керівництвом виконавчого комітету Лубенської міської ради, графіки роботи постійно діючих прямих телефонних ліній в органах місцевого самоврядування, підсумки роботи зі зверненнями громадян у виконавчому комітеті Лубенської міської ради, роз’яснення щодо електронних звернень. Розміщено також нормативно-правові та розпорядчі акти щодо реалізації права громадян на звернення.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Для зручності громадян на першому поверсі приміщення виконкому встановлено скриньку для звернень громадян та створено умови для підготовки звернень, надання консультацій громадянам працівниками виконк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lang w:val="uk-UA"/>
        </w:rPr>
        <w:t>Робота із зверненнями громадян на достатньому рівні проводиться старостами села (сіл). Так, за І квартал 2021 року особисто до старост звернулося 120 заявників. Громадян турбували питання аграрної політики, дотримання законності та правопорядку, питань соціального захисту, земельних відносин, житлової політик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lang w:val="uk-UA"/>
        </w:rPr>
        <w:t>З метою якомога ширшого інформування населення про діяльність  місцевих органів влади з питань соціально-економічного розвитку міста на офіційному веб-сайті Лубенської міської ради та у місцевих ЗМІ постійно висвітлювалась інформація щодо вирішення актуальних питань життєдіяльності міста, котрі викликають звернення громадян.</w:t>
      </w:r>
      <w:r>
        <w:rPr>
          <w:color w:val="000000"/>
          <w:sz w:val="28"/>
          <w:szCs w:val="28"/>
          <w:lang w:val="uk-UA"/>
        </w:rPr>
        <w:t xml:space="preserve"> </w:t>
      </w:r>
      <w:r>
        <w:rPr>
          <w:rFonts w:cs="Times New Roman" w:ascii="Times New Roman" w:hAnsi="Times New Roman"/>
          <w:color w:val="000000"/>
          <w:sz w:val="28"/>
          <w:szCs w:val="28"/>
          <w:lang w:val="uk-UA"/>
        </w:rPr>
        <w:t>На сторінці Лубенської міської ради у мережі Фейсбук щотижня оприлюднюються виступи керівників управлінь та відділів виконкому, комунальних підприємств щодо висвітлення актуальних питань життєдіяльності громади.</w:t>
      </w:r>
      <w:r>
        <w:rPr>
          <w:color w:val="000000"/>
          <w:sz w:val="28"/>
          <w:szCs w:val="28"/>
          <w:lang w:val="uk-UA"/>
        </w:rPr>
        <w:t xml:space="preserve"> </w:t>
      </w:r>
      <w:r>
        <w:rPr>
          <w:rFonts w:cs="Times New Roman" w:ascii="Times New Roman" w:hAnsi="Times New Roman"/>
          <w:color w:val="000000"/>
          <w:sz w:val="28"/>
          <w:szCs w:val="28"/>
          <w:lang w:val="uk-UA"/>
        </w:rPr>
        <w:t>До початку посилення карантину відбувалися зустрічі з представниками громадських організацій, звітно-виборні збори рад 6 мікрорайонів, зустрічі керівництва громади з учасникам ліквідації аварії на ЧАЕС з питань підготовки до відзначення 35-х роковин аварії на Чорнобильській АЕС.</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ровадження карантину </w:t>
      </w:r>
      <w:r>
        <w:rPr>
          <w:rFonts w:cs="Times New Roman" w:ascii="Times New Roman" w:hAnsi="Times New Roman"/>
          <w:sz w:val="28"/>
          <w:lang w:val="uk-UA"/>
        </w:rPr>
        <w:t xml:space="preserve">з метою недопущення спалаху гострої респіраторної інфекції </w:t>
      </w:r>
      <w:r>
        <w:rPr>
          <w:rFonts w:cs="Times New Roman" w:ascii="Times New Roman" w:hAnsi="Times New Roman"/>
          <w:sz w:val="28"/>
          <w:lang w:val="en-US"/>
        </w:rPr>
        <w:t>COVID</w:t>
      </w:r>
      <w:r>
        <w:rPr>
          <w:rFonts w:cs="Times New Roman" w:ascii="Times New Roman" w:hAnsi="Times New Roman"/>
          <w:sz w:val="28"/>
          <w:lang w:val="uk-UA"/>
        </w:rPr>
        <w:t>-19 значно зменшило кількість звернень громадян до виконавчого комітету Лубенської  міської ради, якщо проаналізувати, для прикладу, 2018, 2019 та 2020 роки. Однак, у 2021 році зростають надходження письмових звернень до Лубенського міського голови.</w:t>
      </w:r>
    </w:p>
    <w:p>
      <w:pPr>
        <w:pStyle w:val="Normal"/>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Так, за 3 місяців 2021 року до виконавчого комітету Лубенської міської ради в цілому надійшло 121 звернення громадян, що на 12 більше проти аналогічного періоду 2020 року – 109. </w:t>
      </w:r>
      <w:r>
        <w:rPr>
          <w:rFonts w:cs="Times New Roman" w:ascii="Times New Roman" w:hAnsi="Times New Roman"/>
          <w:sz w:val="28"/>
          <w:lang w:val="uk-UA"/>
        </w:rPr>
        <w:t>Усі звернення надійшли поштою, адже особистий прийом громадян через карантинні обмеження скасований.</w:t>
      </w:r>
    </w:p>
    <w:p>
      <w:pPr>
        <w:pStyle w:val="Normal"/>
        <w:ind w:firstLine="708"/>
        <w:jc w:val="both"/>
        <w:rPr/>
      </w:pPr>
      <w:r>
        <w:rPr>
          <w:rFonts w:cs="Times New Roman" w:ascii="Times New Roman" w:hAnsi="Times New Roman"/>
          <w:sz w:val="28"/>
          <w:lang w:val="uk-UA"/>
        </w:rPr>
        <w:t xml:space="preserve">Із загальної кількості звернень, що надійшли за звітний період, найбільшу кількість   продовжують складати   заяви з питань комунального господарства – 63  або 52,0% від загальної кількості звернень (що більше, ніж протягом І кварталу 2020 року, де таких звернень було 40 або 36,7%). Тематика звернень, порушених громадянами, стосувалася  ремонту в багатоповерхових будинках, ремонту дорожнього покриття вулиць, їх освітлення, відключення будинків від системи гарячого водопостачання та централізованого опалення, функціонування систем водопостачання та водовідведення, встановлення лічильників обліку тепла,    видалення зелених насаджень, відведення стічних вод, перенесення сміттєвих баків, проведення заходів з благоустрою   та ін.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І квартал 2021 року кількість звернень з питань  соціального захисту склала 10 або 8,3% від загальної кількості звернень. Вони стосувалися питань надання грошової допомоги, продуктових наборів  та допомоги у вигляді дров,  призначення пільг та субсидій, забезпечення пільгового перевезення пасажирів та ін.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характером порушених питань звернення стосувалися також: діяльності органів місцевого самоврядування – 16 ( проти 8 за І квартал 2020 року), житлової політики – 4 (проти 8 за І квартал 2020 року), забезпечення дотримання законності та охорони правопорядку – 4 (проти 1 за І квартал 2020 року), земельних відносин – 1 (проти 9 за І квартал 2020 року), охорони здоров’я – 6 (проти 3 за І квартал 2020 року),  транспорту і зв’язку – 5 (проти 3 за І квартал 2020 року), сім’ї, дітей, молоді, фізичної культури і спорту – 2 (за І квартал минулого року таких звернень не було). По 1 зверненню надійшло з питань охорони здоров’я та освіти.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звітному періоді мешканці громади не зверталися з питань фінансової, податкової та митної політики, праці і заробітної плати, екології та природних ресурсів, діяльності об’єднань громадян, діяльності центральних органів виконавчої влади, діяльності місцевих органів виконавчої влади, державного будівництва, адміністративно-територіального уст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w:t>
      </w:r>
      <w:r>
        <w:rPr>
          <w:rFonts w:cs="Times New Roman" w:ascii="Times New Roman" w:hAnsi="Times New Roman"/>
          <w:sz w:val="28"/>
          <w:szCs w:val="28"/>
          <w:lang w:val="uk-UA"/>
        </w:rPr>
        <w:t xml:space="preserve">о органів влади  вищого рівня за І квартал   2021 року звернулося 7 заявників. Це становить 4,9% від загальної кількості звернен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вищепереліченого, 67 звернень від мешканців громади надійшло до КБУ «Обласний контактний центр». Порушені у зверненнях питання належать до повноважень  місцевих органів влади і стосуються в переважній більшості  комунальної сфери, частина – сфери охорони здоров’я та житлової політики, окремі – соціального захисту, екології, приватизації майна, трудових відносин, діяльності місцевих органів виконавчої влади. Заявники, як правило, ігнорують необхідність першочергового звернення до  місцевих органів влади, що є виконавцями всіх питань місцевого рівня, звертаючись відразу до КБУ «Обласний контактний центр», та звертаються повторно (інколи неодноразово), не чекаючи відповіді на попередні зверн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загальної кількості звернень, які надійшли до виконкому, 24 надіслали мешканці сільських населених пунктів.</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 звітному періоді 2021 року надійшло 3 повторних звернення, що  становить 2,5% від загальної кількості та значно менше проти аналогічного періоду 2020 року, в якому їх надійшло  8 або 7,3%. Вони стосувалися, в основному,  питань житлово-комунального господарства. </w:t>
      </w:r>
    </w:p>
    <w:p>
      <w:pPr>
        <w:pStyle w:val="Normal"/>
        <w:ind w:firstLine="708"/>
        <w:jc w:val="both"/>
        <w:rPr/>
      </w:pPr>
      <w:r>
        <w:rPr>
          <w:rFonts w:cs="Times New Roman" w:ascii="Times New Roman" w:hAnsi="Times New Roman"/>
          <w:sz w:val="28"/>
          <w:lang w:val="uk-UA"/>
        </w:rPr>
        <w:t>Кількість колективних звернень залишається досить великою – 38 або майже 31,4% від загальної кількості звернень (за І квартал  2020 року – 27 або 22%), що спричинено бажанням мешканців багатоквартирних будинків та мешканців вулиць міста вирішити питання ремонту будинків, покрівель, під’їздів, систем водопостачання, водовідведення та теплопостачання, ремонту  дорожнього покриття вулиць та ін.</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ід громадян  пільгових категорій у звітному періоді надійшло 7 звернення або 5,8% від їх загальної кількості ( за 3 місяців 2020 року – 23 або 21%).  Вони надійшли  від інвалідів І, ІІ та ІІІ групи –3, від учасників та інвалідів війни, учасників бойових дій – 3, від учасників ліквідації наслідків аварії на ЧАЕС – 1.    Від ветеранів праці, дітей війни, членів багатодітних сімей звернень не надійшло. </w:t>
      </w:r>
    </w:p>
    <w:p>
      <w:pPr>
        <w:pStyle w:val="Normal"/>
        <w:ind w:firstLine="708"/>
        <w:jc w:val="both"/>
        <w:rPr>
          <w:rFonts w:ascii="Times New Roman" w:hAnsi="Times New Roman" w:cs="Times New Roman"/>
          <w:sz w:val="28"/>
          <w:lang w:val="uk-UA"/>
        </w:rPr>
      </w:pPr>
      <w:r>
        <w:rPr>
          <w:rFonts w:cs="Times New Roman" w:ascii="Times New Roman" w:hAnsi="Times New Roman"/>
          <w:sz w:val="28"/>
          <w:szCs w:val="28"/>
          <w:lang w:val="uk-UA"/>
        </w:rPr>
        <w:t>Підсумовуючи викладене, необхідно зазначити, що виконавчим комітетом Лубенської міської ради проводиться постійна робота із заявами, скаргами та пропозиціями громадян. Н</w:t>
      </w:r>
      <w:r>
        <w:rPr>
          <w:rFonts w:cs="Times New Roman" w:ascii="Times New Roman" w:hAnsi="Times New Roman"/>
          <w:sz w:val="28"/>
          <w:lang w:val="uk-UA"/>
        </w:rPr>
        <w:t>а 105 звернень надано вмотивовані роз</w:t>
      </w:r>
      <w:r>
        <w:rPr>
          <w:rFonts w:cs="Times New Roman" w:ascii="Times New Roman" w:hAnsi="Times New Roman"/>
          <w:sz w:val="28"/>
        </w:rPr>
        <w:t>’</w:t>
      </w:r>
      <w:r>
        <w:rPr>
          <w:rFonts w:cs="Times New Roman" w:ascii="Times New Roman" w:hAnsi="Times New Roman"/>
          <w:sz w:val="28"/>
          <w:lang w:val="uk-UA"/>
        </w:rPr>
        <w:t xml:space="preserve">яснення, відмовлено у задоволенні відповідно до законодавства  – 10.  </w:t>
      </w:r>
    </w:p>
    <w:p>
      <w:pPr>
        <w:pStyle w:val="Normal"/>
        <w:ind w:firstLine="708"/>
        <w:jc w:val="both"/>
        <w:rPr/>
      </w:pPr>
      <w:r>
        <w:rPr>
          <w:rFonts w:cs="Times New Roman" w:ascii="Times New Roman" w:hAnsi="Times New Roman"/>
          <w:sz w:val="28"/>
          <w:lang w:val="uk-UA"/>
        </w:rPr>
        <w:t>Протягом 1 кварталу   2021 року до Лубенської міської ради надійшло 4</w:t>
      </w:r>
      <w:r>
        <w:rPr>
          <w:rFonts w:cs="Times New Roman" w:ascii="Times New Roman" w:hAnsi="Times New Roman"/>
          <w:b/>
          <w:sz w:val="28"/>
          <w:lang w:val="uk-UA"/>
        </w:rPr>
        <w:t xml:space="preserve"> </w:t>
      </w:r>
      <w:r>
        <w:rPr>
          <w:rFonts w:cs="Times New Roman" w:ascii="Times New Roman" w:hAnsi="Times New Roman"/>
          <w:sz w:val="28"/>
          <w:lang w:val="uk-UA"/>
        </w:rPr>
        <w:t xml:space="preserve">електронних петицій через програму «Єдина система місцевих петицій». Всі вони не набрали відповідної кількості підписів і розглядалися як колективні звернення громадян згідно із Законом України «Про звернення громадян». </w:t>
      </w:r>
    </w:p>
    <w:p>
      <w:pPr>
        <w:pStyle w:val="Normal"/>
        <w:ind w:firstLine="708"/>
        <w:jc w:val="both"/>
        <w:rPr/>
      </w:pPr>
      <w:r>
        <w:rPr>
          <w:rFonts w:cs="Times New Roman" w:ascii="Times New Roman" w:hAnsi="Times New Roman"/>
          <w:sz w:val="28"/>
          <w:lang w:val="uk-UA"/>
        </w:rPr>
        <w:t>Крім цього, у 1 кварталі 2021 року розглядалося ще 10</w:t>
      </w:r>
      <w:r>
        <w:rPr>
          <w:rFonts w:cs="Times New Roman" w:ascii="Times New Roman" w:hAnsi="Times New Roman"/>
          <w:b/>
          <w:sz w:val="28"/>
          <w:lang w:val="uk-UA"/>
        </w:rPr>
        <w:t xml:space="preserve"> </w:t>
      </w:r>
      <w:r>
        <w:rPr>
          <w:rFonts w:cs="Times New Roman" w:ascii="Times New Roman" w:hAnsi="Times New Roman"/>
          <w:sz w:val="28"/>
          <w:lang w:val="uk-UA"/>
        </w:rPr>
        <w:t>петицій, що надійшли у 2020 році, але термін збору підписів на підтримку яких завершився у 2021 році.  З них 2 набрали визначену кількість підписів, 8 – не набрали.</w:t>
      </w:r>
    </w:p>
    <w:p>
      <w:pPr>
        <w:pStyle w:val="Normal"/>
        <w:ind w:firstLine="708"/>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 всі петиції надані відповіді у визначені терміни: на 2 із них відповідно до </w:t>
      </w:r>
      <w:r>
        <w:rPr>
          <w:rFonts w:cs="Times New Roman" w:ascii="Times New Roman" w:hAnsi="Times New Roman"/>
          <w:sz w:val="28"/>
          <w:szCs w:val="28"/>
          <w:lang w:val="uk-UA"/>
        </w:rPr>
        <w:t>Порядку розгляду електронної петиції, адресованої Лубенській</w:t>
      </w:r>
      <w:r>
        <w:rPr>
          <w:rFonts w:cs="Times New Roman" w:ascii="Times New Roman" w:hAnsi="Times New Roman"/>
          <w:sz w:val="28"/>
          <w:lang w:val="uk-UA"/>
        </w:rPr>
        <w:t xml:space="preserve"> міській раді, відповіді оприлюднені на веб-сайті «Єдина система місцевих петицій»,</w:t>
      </w:r>
      <w:r>
        <w:rPr>
          <w:rFonts w:cs="Arial" w:ascii="Arial" w:hAnsi="Arial"/>
          <w:color w:val="222222"/>
          <w:shd w:fill="FFFFFF" w:val="clear"/>
          <w:lang w:val="uk-UA"/>
        </w:rPr>
        <w:t xml:space="preserve"> </w:t>
      </w:r>
      <w:r>
        <w:rPr>
          <w:rFonts w:cs="Times New Roman" w:ascii="Times New Roman" w:hAnsi="Times New Roman"/>
          <w:sz w:val="28"/>
          <w:lang w:val="uk-UA"/>
        </w:rPr>
        <w:t xml:space="preserve">на інші, які розглядалися як колективні звернення громадян,  - надіслані авторам петицій на їх електронні адреси. </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Переважна більшість керівників з розумінням і відповідальністю відносяться до роботи зі зверненнями громадян, про що свідчать проведені перевірки </w:t>
      </w:r>
      <w:r>
        <w:rPr>
          <w:rFonts w:cs="Times New Roman" w:ascii="Times New Roman" w:hAnsi="Times New Roman"/>
          <w:sz w:val="28"/>
          <w:lang w:val="uk-UA"/>
        </w:rPr>
        <w:t>додержання вимог чинного законодавства про звернення громадян. Порушень термінів розгляду звернень за І квартал 2021 року  не було.</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ерівникам постійно наголошується на необхідності </w:t>
      </w:r>
      <w:r>
        <w:rPr>
          <w:rFonts w:cs="Times New Roman" w:ascii="Times New Roman" w:hAnsi="Times New Roman"/>
          <w:color w:val="000000"/>
          <w:sz w:val="28"/>
          <w:szCs w:val="28"/>
          <w:lang w:val="uk-UA"/>
        </w:rPr>
        <w:t xml:space="preserve">посилення вимогливості, відповідальності та контролю за станом справ з розгляду заяв і скарг громадян;  підвищення ефективності роботи зі зверненнями громадян, зокрема щодо вирішення на місцевому рівні тих питань, з якими громадяни звертаються до органів влади вищого рівня, надання повних вичерпних відповідей з посиланням на чинне законодавство, вжиття заходів щодо усунення причин, які породжують повторні та колективні звернення громадян, а також </w:t>
      </w:r>
      <w:r>
        <w:rPr>
          <w:rFonts w:cs="Times New Roman" w:ascii="Times New Roman" w:hAnsi="Times New Roman"/>
          <w:sz w:val="28"/>
          <w:szCs w:val="28"/>
          <w:lang w:val="uk-UA"/>
        </w:rPr>
        <w:t>недопущення випадків порушення термінів розгляду звернень, встановлених законодавством.</w:t>
      </w:r>
    </w:p>
    <w:p>
      <w:pPr>
        <w:pStyle w:val="Normal"/>
        <w:ind w:firstLine="708"/>
        <w:jc w:val="both"/>
        <w:rPr/>
      </w:pPr>
      <w:r>
        <w:rPr>
          <w:rFonts w:cs="Times New Roman" w:ascii="Times New Roman" w:hAnsi="Times New Roman"/>
          <w:sz w:val="28"/>
          <w:lang w:val="uk-UA"/>
        </w:rPr>
        <w:t xml:space="preserve">У подальшому робота виконавчого комітету  Лубенської міської ради буде спрямована на  виконання вимог чинного законодавства про звернення громадян та перебуватиме на постійному контролі.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4068" w:leader="none"/>
          <w:tab w:val="left" w:pos="6048"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68" w:leader="none"/>
          <w:tab w:val="left" w:pos="6048" w:leader="none"/>
        </w:tabs>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Normal"/>
        <w:tabs>
          <w:tab w:val="clear" w:pos="708"/>
          <w:tab w:val="left" w:pos="6792" w:leader="none"/>
        </w:tabs>
        <w:rPr>
          <w:rFonts w:ascii="Times New Roman" w:hAnsi="Times New Roman" w:cs="Times New Roman"/>
          <w:lang w:val="uk-UA"/>
        </w:rPr>
      </w:pPr>
      <w:r>
        <w:rPr>
          <w:rFonts w:cs="Times New Roman" w:ascii="Times New Roman" w:hAnsi="Times New Roman"/>
          <w:sz w:val="28"/>
          <w:szCs w:val="28"/>
          <w:lang w:val="uk-UA"/>
        </w:rPr>
        <w:t>комітету Лубенський міської ради</w:t>
        <w:tab/>
        <w:t>Юлія БІЛОКІНЬ</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Тетяна Бутрим (05361) 72725</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Admin</dc:creator>
  <dc:description/>
  <cp:keywords/>
  <dc:language>en-US</dc:language>
  <cp:lastModifiedBy>U</cp:lastModifiedBy>
  <cp:lastPrinted>2021-04-09T14:38:00Z</cp:lastPrinted>
  <dcterms:modified xsi:type="dcterms:W3CDTF">2021-04-12T13:16:00Z</dcterms:modified>
  <cp:revision>24</cp:revision>
  <dc:subject/>
  <dc:title>Довідка</dc:title>
</cp:coreProperties>
</file>