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9" w:right="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Розпорядження голови</w:t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Шосткинської районної</w:t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державної адміністрації</w:t>
      </w:r>
    </w:p>
    <w:p>
      <w:pPr>
        <w:pStyle w:val="Normal"/>
        <w:shd w:fill="FFFFFF" w:val="clear"/>
        <w:ind w:left="6379" w:right="0" w:hanging="0"/>
        <w:jc w:val="left"/>
        <w:rPr>
          <w:b/>
          <w:b/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15.01.2018</w:t>
      </w:r>
      <w:r>
        <w:rPr>
          <w:szCs w:val="28"/>
        </w:rPr>
        <w:t>_ № _</w:t>
      </w:r>
      <w:r>
        <w:rPr>
          <w:szCs w:val="28"/>
          <w:u w:val="single"/>
        </w:rPr>
        <w:t>25-ОД</w:t>
      </w:r>
      <w:r>
        <w:rPr>
          <w:szCs w:val="28"/>
        </w:rPr>
        <w:t>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TextBody"/>
        <w:ind w:left="0" w:right="0" w:firstLine="720"/>
        <w:rPr>
          <w:b/>
          <w:b/>
        </w:rPr>
      </w:pPr>
      <w:r>
        <w:rPr>
          <w:b/>
        </w:rPr>
        <w:t>апарату Шосткинської районної державної адміністрації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"/>
        <w:gridCol w:w="30"/>
        <w:gridCol w:w="6524"/>
        <w:gridCol w:w="2429"/>
      </w:tblGrid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ількість одиниць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42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а районної державної адміністра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ерший заступник голови районної державної адміністра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ступник голови районної державної адміністра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Керівник апарату районної державної адміністра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організаційної роботи, управління персоналом,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ї діяльності та комунікацій з громадськістю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Заступник керівника апарату - начальник відділ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 з питань персоналу державної служб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 організації надання адміністративних послуг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чальник відділу-адміністр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дміністр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8"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 xml:space="preserve">Разом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</w:rPr>
              <w:t>Відділ фінансово-господарського забезпечення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/>
              <w:t>Водій легкового автомобіл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Відділ правового забезпечення, взаємодії з правоохоронними органами, оборонної роботи та цивільного захисту населення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абезпечення доступу до публічної інформації,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ообігу, інформаційно – комп’ютерного забезпечення, контролю та звернень громадян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екретар керів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онатна служба голови</w:t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міч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8"/>
              </w:rPr>
            </w:pPr>
            <w:r>
              <w:rPr/>
              <w:t>Раз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left="6372" w:right="0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Заступник голови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Шосткинської район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ab/>
        <w:tab/>
        <w:t>С.В. Ільєнко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Начальник відділу організацій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роботи та управління персоналом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апарату Шосткинської район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ab/>
        <w:tab/>
        <w:t>С.В. Шкребе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52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612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8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Admin</dc:creator>
  <dc:description/>
  <cp:keywords/>
  <dc:language>en-US</dc:language>
  <cp:lastModifiedBy>user</cp:lastModifiedBy>
  <cp:lastPrinted>2018-01-15T14:25:00Z</cp:lastPrinted>
  <dcterms:modified xsi:type="dcterms:W3CDTF">2018-03-12T09:01:00Z</dcterms:modified>
  <cp:revision>3</cp:revision>
  <dc:subject/>
  <dc:title/>
</cp:coreProperties>
</file>