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ДНИ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фінансів Чернігівської облас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на назва:</w:t>
      </w:r>
      <w:r>
        <w:rPr>
          <w:sz w:val="28"/>
          <w:szCs w:val="28"/>
          <w:lang w:val="uk-UA"/>
        </w:rPr>
        <w:t xml:space="preserve"> Департамент фінансів Чернігівської обласної державної адміністрації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а адреса:</w:t>
      </w:r>
      <w:r>
        <w:rPr>
          <w:sz w:val="28"/>
          <w:szCs w:val="28"/>
          <w:lang w:val="uk-UA"/>
        </w:rPr>
        <w:t xml:space="preserve"> проспект Миру, буд. 43, м. Чернігів, 14000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Електрона пошта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f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лефон (факс): (</w:t>
      </w:r>
      <w:r>
        <w:rPr>
          <w:b/>
          <w:sz w:val="28"/>
          <w:szCs w:val="28"/>
        </w:rPr>
        <w:t>0462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>675974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Розклад роботи: </w:t>
      </w:r>
      <w:r>
        <w:rPr>
          <w:sz w:val="28"/>
          <w:szCs w:val="28"/>
          <w:lang w:val="uk-UA"/>
        </w:rPr>
        <w:t xml:space="preserve">понеділок – п’ятниця  з 8.00 до 17.00, перерва з 13.00-14.00. 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Г Р А Ф І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у громадян керівництв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фінан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6"/>
        <w:gridCol w:w="1757"/>
        <w:gridCol w:w="1934"/>
      </w:tblGrid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ні прийому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дини прийому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удко Валерій Володимирович -</w:t>
            </w:r>
            <w:r>
              <w:rPr>
                <w:sz w:val="28"/>
                <w:szCs w:val="28"/>
                <w:lang w:val="uk-UA"/>
              </w:rPr>
              <w:br/>
              <w:t>Директор Департаменту фінансів (каб.202)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 - 12:00; 16:00 - 17:00.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Жукова Любов Олексіївна -</w:t>
            </w:r>
            <w:r>
              <w:rPr>
                <w:sz w:val="28"/>
                <w:szCs w:val="28"/>
                <w:lang w:val="uk-UA"/>
              </w:rPr>
              <w:br/>
              <w:t>Заступник директора Департаменту</w:t>
              <w:br/>
              <w:t>(каб.205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, п'ятниця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 - 12:00; 16:00 - 17:00.</w:t>
            </w:r>
          </w:p>
        </w:tc>
      </w:tr>
      <w:tr>
        <w:trPr/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Федчук Володимир Олексійович -</w:t>
            </w:r>
            <w:r>
              <w:rPr>
                <w:sz w:val="28"/>
                <w:szCs w:val="28"/>
                <w:lang w:val="uk-UA"/>
              </w:rPr>
              <w:br/>
              <w:t>Заступник директора Департаменту -</w:t>
              <w:br/>
              <w:t>начальник управління фінансів виробничої сфери (каб.105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 - 12:00; 16:00 - 17:0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ЛЕФОННИЙ ДОВІДНИ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фінансів Чернігівської обласної державної адміністрації станом на 02.10.20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3239"/>
        <w:gridCol w:w="2163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жбові телефон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67-59-7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77-43-8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фінансів – начальник управління фінансів виробничої сфе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62) 67-62-1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бюджетного управлі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462) </w:t>
            </w: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веденого бюджету та міжбюджетних відносин бюджетного управлі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77-44-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ланування та економічного аналізу доходів бюджетного управлінн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ЛЬОВА</w:t>
              <w:br/>
              <w:t>Ірина Микола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0462) 77-45-9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, звітності та організаційної роботи – головний бухгалте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ЕЛЬ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67-54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управління персонал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77-44-7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нансів соціально-культурної сфери та органів влад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77-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-9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 галузей соціально-культурної сфе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ШКО </w:t>
              <w:br/>
              <w:t>Оксана Володимир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77-44-0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фінансів місцевих органів влади і управлінн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77-71-7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налітичного відділу місцевих бюджетів област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Ю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нтині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462)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7-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інформаційних технологі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67-59-8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галузей виробничої сфери та інвестицій управління фінансів виробничої сфе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77-44-5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соціального захисту населення та розрахунків за енергоносії управління фінансів виробничої сфер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 </w:t>
              <w:br/>
              <w:t>Тетяна Георгіїв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62) 77-44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in_post@cg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4:00Z</dcterms:created>
  <dc:creator>u251001</dc:creator>
  <dc:description/>
  <dc:language>en-US</dc:language>
  <cp:lastModifiedBy>u251002</cp:lastModifiedBy>
  <dcterms:modified xsi:type="dcterms:W3CDTF">2018-10-03T09:15:00Z</dcterms:modified>
  <cp:revision>3</cp:revision>
  <dc:subject/>
  <dc:title>Телефонний довідний </dc:title>
</cp:coreProperties>
</file>