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наявності черг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місця  у комунальних закладах дошкільної освіти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орядкованих  відділу освіти Військово-цивільної адміністрації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9.2020 рок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таном на 01.09.2020 році міською владою та відділом освіти Військово-цивільної адміністрації  міста Сєвєродонецьк Луганської області (далі – відділ освіти) збережена Мережа діючих за призначенням закладів дошкільної освіти (далі – ЗДО, заклади) та ЗДО, тимчасово призупинивших свою 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шкільною освітою дітей у місті здійснюють 16 комунальних ЗДО, 2 дошкільних підрозділи у складі навчально-виховних комплексів,  приватний дошкільний заклад «Валді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на потужність будівель діючих закладів дошкільної освіти складає 2712 місц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іма формами дошкільної освіти охоплені практично 100 % дітей дошкільного віку (для порівняння: у 2010р. – 6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ги на надання місць у молодших, середніх, старших дошкільних групах у місті не існує останні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% дітей старшого дошкільного віку у місті отримують освіту в умовах дошкільних закла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ом на 01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місця у групи</w:t>
      </w:r>
      <w:r>
        <w:rPr>
          <w:sz w:val="28"/>
          <w:szCs w:val="28"/>
          <w:lang w:val="uk-UA"/>
        </w:rPr>
        <w:t xml:space="preserve"> раннього віку (ясла)</w:t>
      </w:r>
      <w:r>
        <w:rPr>
          <w:sz w:val="28"/>
          <w:szCs w:val="28"/>
        </w:rPr>
        <w:t xml:space="preserve"> отримали діти, яким на 01.09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виповн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 xml:space="preserve">ся 1 рі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ісяці – 2 роки 11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та Сєвєродонецька продовжують прибувати родини, які змушені залишити свої міста і села з певних причин. Нагальними питаннями внутрішньо переміщених осіб, за допомогою у вирішенні яких вони звертаються до міської влади, є влаштування дітей до дошкільних  навчальних закладів Сєвєродонецька. Станом на 31.08.2020 року 478  дітей даної категорії відвідували ЗДО, а 173 особи (віком від 7 місяців) були зареєстровані у відділі освіти як діти, що у 2021-2022 навч.р. будуть потребувати місця у ЗДО міста.</w:t>
      </w:r>
    </w:p>
    <w:p>
      <w:pPr>
        <w:pStyle w:val="Style21"/>
        <w:shd w:fill="FFFFFF" w:val="clear"/>
        <w:spacing w:lineRule="auto" w:line="240" w:before="0" w:after="0"/>
        <w:ind w:left="0" w:right="14"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Станом на 01.09.2020 року у місті працюють у складі комунальних закладів дошкільної освіти:</w:t>
      </w:r>
    </w:p>
    <w:p>
      <w:pPr>
        <w:pStyle w:val="Style21"/>
        <w:shd w:fill="FFFFFF" w:val="clear"/>
        <w:spacing w:lineRule="auto" w:line="240" w:before="0" w:after="0"/>
        <w:ind w:left="0" w:right="14" w:firstLine="70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26 спеціальних логопедичних груп  для дітей з важкими вадами мовлення (377 дітей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груп для дітей із затримкою психічного розвитку (90 дітей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інклюзивних груп для дітей із особливими освітніми потребами із аутич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ами (35 дітей) та дітей із Дауна Синдромом (4 діте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и щодо отримання місця у вищезазначені групи у місті немає. Відкриття (чи перепрофілювання груп загального розвитку) даних груп відбувається за потребою територіальної громади.</w:t>
      </w:r>
    </w:p>
    <w:sectPr>
      <w:footerReference w:type="default" r:id="rId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Normalchar">
    <w:name w:val="normal__char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">
    <w:name w:val="Знак Знак Знак1"/>
    <w:qFormat/>
    <w:rPr>
      <w:sz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8:00Z</dcterms:created>
  <dc:creator>Admin</dc:creator>
  <dc:description/>
  <cp:keywords/>
  <dc:language>en-US</dc:language>
  <cp:lastModifiedBy>User</cp:lastModifiedBy>
  <cp:lastPrinted>2015-08-26T14:16:00Z</cp:lastPrinted>
  <dcterms:modified xsi:type="dcterms:W3CDTF">2020-12-04T09:16:00Z</dcterms:modified>
  <cp:revision>4</cp:revision>
  <dc:subject/>
  <dc:title>Шановні колеги, гості, запрошені</dc:title>
</cp:coreProperties>
</file>