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Біографічні дані для розміщення на сайті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Севастян Віктор Петрович народився 18 травня 1963 року в селі Леляки Баришівського району Київської 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ісля закінчення середньої школи, з 1980 по 1983 рік,  навчався  в Київському медичному училищі № 2 за спеціальністю “лікувальна справа “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1983 по 1985 роки проходив службу в збройних сил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1991 році закінчив Полтавський медичний стоматологічний інститут за спеціальністю “лікувальна справа “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ісля закінчення ВУЗу проходив інтернатуру за спеціальністю “ хірургія в “ Третій міській лікарні м.Кременчука “..</w:t>
      </w:r>
    </w:p>
    <w:p>
      <w:pPr>
        <w:pStyle w:val="Heading1"/>
        <w:rPr/>
      </w:pPr>
      <w:r>
        <w:rPr/>
        <w:t xml:space="preserve">       </w:t>
      </w:r>
      <w:r>
        <w:rPr/>
        <w:t xml:space="preserve">Здобувши спеціальність лікаря – хірурга розпочав трудову діяльність 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-й міській лікарні м.Кременчука на посаді лікаря – хірурга хірургічного відділе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 1998 по 2002 роки обіймав посаду заступника головного лікаря з медичної частини цього ж лікувального закла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З липня 2002 року призначений головним лікарем 2-ї міської лікарні м.Кременчука, нині директор Комунального некомерційного медичного підприємства “Кременчуцька міська лікарня “Правобережна “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а усіх ділянках роботи зарекомендував себе висококваліфікованим спеціаліст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осадові обов’язки виконує добросовісно, з почуттям високої відповіда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ворчо підходить до оволодіння новими методами діагностики та лік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елику увагу приділяє оперативній діяльності, поєднує роботу керівника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ікаря – хірурга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а посаді керівника закладу уміло організовує лікувально – профілактичну, адміністративно – господарську та фінансову діяльність лікарні.</w:t>
      </w:r>
    </w:p>
    <w:p>
      <w:pPr>
        <w:pStyle w:val="TextBody"/>
        <w:rPr/>
      </w:pPr>
      <w:r>
        <w:rPr/>
        <w:t xml:space="preserve">        </w:t>
      </w:r>
      <w:r>
        <w:rPr/>
        <w:t>Активно співпрацює з органами управління, місцевою владою, суміжними лікувальними закладами та забезпечує взаємодію підрозділів лікувально – профілактичного закладу.</w:t>
      </w:r>
    </w:p>
    <w:p>
      <w:pPr>
        <w:pStyle w:val="2"/>
        <w:rPr/>
      </w:pPr>
      <w:r>
        <w:rPr/>
        <w:t xml:space="preserve">        </w:t>
      </w:r>
      <w:r>
        <w:rPr/>
        <w:t>Успішно організовує роботу з добору, розстановки і використання медичних кадрів, своєчасне підвищення їх кваліфік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творює належні виробничі умови, забезпечує додержання співробітниками правил внутрішнього трудового розпорядку, охорони праці та протипожежного захис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начну увагу приділяє аналізу показників роботи лікарні, вживає заходів щодо їх оптиміз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абезпечує розвиток лікувально профілактичного закладу. Активно впроваджує передовий досвід та досягнення медичної науки в організацію роботи лікар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абезпечує виконання Національних, галузевих та регіональних медичних та медико – соціальних програ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имогливий до себе та підлеглих. Має відмінні організаторські здібності. Енергійний, цілеспрямований, наполеглив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йний, уважний до хворих та колег по робо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ає відмінну теоретичну підготовку та досконало володіє професійними навиками. Систематично підвищує свій професійний рівень. Атестований на вищу  кваліфікаційну категорію за спеціальностями “організація та управління охороною здоров’я”, “ хірургія 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льно володіє українською та російською мовами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імейний стан – одружений . Дружина, Любов Михайлівна, працює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НМП “ Центр первинної медико – санітарної допомоги № 2 “ м.Кременчука на посаді завідувача абулаторії загальної практики – сімейної медицини. В сім’ї виховали двох дітей, сина Тараса та доньку Оксану, мають двох ону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 багаторічну сумлінну працю нагороджувався Почесними грамотами Управління охорони здоров'я, Департаменту охорони здоров'я, виконавчого комітету Кременчуцької міської ради, громадських організацій. Нагороджений почесною грамотою Міністерства охорони здоров'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евіз життя “ Дорогу осилит идущий 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авослав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езпартійний. Обирався депутатом четвертого скликання Крюківської районної ради  м.Кременчу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У вільний від роботи час захоплюється дайвінгом, гірсько – лижним спортом, полюванн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Любить працювати в саду та винограднику, займатися лондшафтним дизай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8:00Z</dcterms:created>
  <dc:creator>User</dc:creator>
  <dc:description/>
  <dc:language>en-US</dc:language>
  <cp:lastModifiedBy>User</cp:lastModifiedBy>
  <cp:lastPrinted>2018-12-04T07:51:00Z</cp:lastPrinted>
  <dcterms:modified xsi:type="dcterms:W3CDTF">2018-12-04T06:08:00Z</dcterms:modified>
  <cp:revision>6</cp:revision>
  <dc:subject/>
  <dc:title/>
</cp:coreProperties>
</file>