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УЮ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івник Жмеринської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кружної прокуратур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__Олег ФІЛІМОНОВ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09 грудня 202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 Р А Ф І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ийому громадян праців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Барського відділу Жмеринської окружної прокурат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  <w:t>Ім’я та по батьков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  <w:t>Час здійснення прийому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гор ЛАВ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Барського відділу Жмеринської окружної проку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ВТОРОК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0:00 год. по 13:00 год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Юрій ПЕДАН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ор Барського відділу Жмеринської окружної проку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РЕД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0:00 год. по 13:00 год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олодимир СЛОБОДЯН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курор Жмеринської окружної прокура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ЧЕТВЕР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10:00 год. по 13:00 г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ийом здійснюється за адресою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ул. Бонни Сфорц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уд. </w:t>
      </w:r>
      <w:r>
        <w:rPr>
          <w:rFonts w:cs="Times New Roman" w:ascii="Times New Roman" w:hAnsi="Times New Roman"/>
          <w:sz w:val="26"/>
          <w:szCs w:val="26"/>
        </w:rPr>
        <w:t>17, м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Бар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Жмеринський район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Вінницька область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8:00Z</dcterms:created>
  <dc:creator>Сергей</dc:creator>
  <dc:description/>
  <cp:keywords/>
  <dc:language>en-US</dc:language>
  <cp:lastModifiedBy>777</cp:lastModifiedBy>
  <cp:lastPrinted>2022-05-10T08:34:00Z</cp:lastPrinted>
  <dcterms:modified xsi:type="dcterms:W3CDTF">2022-12-10T08:39:00Z</dcterms:modified>
  <cp:revision>30</cp:revision>
  <dc:subject/>
  <dc:title/>
</cp:coreProperties>
</file>