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Розклад руху автобусів на маршруті № 11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</w:rPr>
        <w:t>«вул. Мужайська – пр-кт Геологів (через вул. Кутузова)»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Режим руху: звичайний</w:t>
        <w:tab/>
        <w:tab/>
        <w:tab/>
        <w:tab/>
        <w:tab/>
        <w:tab/>
        <w:tab/>
        <w:tab/>
        <w:tab/>
        <w:tab/>
        <w:tab/>
        <w:t xml:space="preserve"> Періодичність виконання:  1-7 «щоденно»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6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972"/>
        <w:gridCol w:w="1083"/>
        <w:gridCol w:w="1037"/>
        <w:gridCol w:w="972"/>
        <w:gridCol w:w="1083"/>
        <w:gridCol w:w="1020"/>
        <w:gridCol w:w="1774"/>
        <w:gridCol w:w="1020"/>
        <w:gridCol w:w="1037"/>
        <w:gridCol w:w="972"/>
        <w:gridCol w:w="1083"/>
        <w:gridCol w:w="1037"/>
        <w:gridCol w:w="972"/>
        <w:gridCol w:w="1083"/>
      </w:tblGrid>
      <w:tr>
        <w:trPr/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ейс № 3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ейс № 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ідстань, км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упинк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ідстань, км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ейс № 2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ейс № 4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бутт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оянка, х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ідправ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бутт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оянка, х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ідправка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бутт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оянка, х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ідправ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бутт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оянка, х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ідправк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Вул. Мужайська</w:t>
            </w:r>
            <w:r>
              <w:rPr>
                <w:rFonts w:cs="Calibri"/>
                <w:sz w:val="20"/>
                <w:szCs w:val="20"/>
                <w:lang w:val="ru-RU"/>
              </w:rPr>
              <w:t>, 99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ОПЛ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ул. Шевчен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ул. Б.Хмельницького, 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ерегкаб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Тютюнова фабрика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А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р.-кт Геологів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ул. Кутузова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3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Консервний завод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  <w:lang w:val="ru-RU"/>
              </w:rPr>
              <w:t>44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одоканал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4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4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ул. Б.Хмельницького, 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  <w:lang w:val="ru-RU"/>
              </w:rPr>
              <w:t>51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л. Ф.Ракоці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5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оліклінік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ru-RU"/>
              </w:rPr>
              <w:t>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03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Вул. Мужайська</w:t>
            </w:r>
            <w:r>
              <w:rPr>
                <w:rFonts w:cs="Calibri"/>
                <w:sz w:val="20"/>
                <w:szCs w:val="20"/>
                <w:lang w:val="ru-RU"/>
              </w:rPr>
              <w:t>, 52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6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972"/>
        <w:gridCol w:w="1083"/>
        <w:gridCol w:w="1037"/>
        <w:gridCol w:w="972"/>
        <w:gridCol w:w="1083"/>
        <w:gridCol w:w="1020"/>
        <w:gridCol w:w="1774"/>
        <w:gridCol w:w="1020"/>
        <w:gridCol w:w="1037"/>
        <w:gridCol w:w="972"/>
        <w:gridCol w:w="1083"/>
        <w:gridCol w:w="1037"/>
        <w:gridCol w:w="972"/>
        <w:gridCol w:w="1083"/>
      </w:tblGrid>
      <w:tr>
        <w:trPr/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ейс № 7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ейс № 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ідстань, км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упинк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ідстань, км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ейс № 6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ейс № 8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бутт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оянка, х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ідправ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бутт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оянка, х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ідправка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бутт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оянка, х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ідправ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бутт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оянка, х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ідправк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Вул. Мужайська</w:t>
            </w:r>
            <w:r>
              <w:rPr>
                <w:rFonts w:cs="Calibri"/>
                <w:sz w:val="20"/>
                <w:szCs w:val="20"/>
                <w:lang w:val="ru-RU"/>
              </w:rPr>
              <w:t>, 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ОПЛ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ул. Шевчен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ул. Б.Хмельницького, 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ерегкаб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Тютюнова фабрика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А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р.-кт Геологів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2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ул. Кутузова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Консервний завод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одоканал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ул. Б.Хмельницького, 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л. Ф.Ракоці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0.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ru-RU"/>
              </w:rPr>
              <w:t>44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оліклінік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Вул. Мужайська</w:t>
            </w:r>
            <w:r>
              <w:rPr>
                <w:rFonts w:cs="Calibri"/>
                <w:sz w:val="20"/>
                <w:szCs w:val="20"/>
                <w:lang w:val="ru-RU"/>
              </w:rPr>
              <w:t>, 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tbl>
      <w:tblPr>
        <w:tblW w:w="16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972"/>
        <w:gridCol w:w="1083"/>
        <w:gridCol w:w="1037"/>
        <w:gridCol w:w="972"/>
        <w:gridCol w:w="1083"/>
        <w:gridCol w:w="1020"/>
        <w:gridCol w:w="1774"/>
        <w:gridCol w:w="1020"/>
        <w:gridCol w:w="1037"/>
        <w:gridCol w:w="972"/>
        <w:gridCol w:w="1083"/>
        <w:gridCol w:w="1037"/>
        <w:gridCol w:w="972"/>
        <w:gridCol w:w="1083"/>
      </w:tblGrid>
      <w:tr>
        <w:trPr/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ейс № 11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ейс № 9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ідстань, км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упинк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ідстань, км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ейс № 10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ейс № 12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бутт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оянка, х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ідправ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бутт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оянка, х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ідправка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бутт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оянка, х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ідправ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бутт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оянка, х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ідправк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Вул. Мужайська</w:t>
            </w:r>
            <w:r>
              <w:rPr>
                <w:rFonts w:cs="Calibri"/>
                <w:sz w:val="20"/>
                <w:szCs w:val="20"/>
                <w:lang w:val="ru-RU"/>
              </w:rPr>
              <w:t>, 99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.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ОПЛ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ул. Шевчен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ул. Б.Хмельницького, 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ерегкаб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,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Тютюнова фабрика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А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р.-кт Геологів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6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2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ул. Кутузова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Консервний завод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одоканал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ru-RU"/>
              </w:rPr>
              <w:t>32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ул. Б.Хмельницького, 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л. Ф.Ракоці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ru-RU"/>
              </w:rPr>
              <w:t>44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оліклінік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ru-RU"/>
              </w:rPr>
              <w:t>48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Вул. Мужайська</w:t>
            </w:r>
            <w:r>
              <w:rPr>
                <w:rFonts w:cs="Calibri"/>
                <w:sz w:val="20"/>
                <w:szCs w:val="20"/>
                <w:lang w:val="ru-RU"/>
              </w:rPr>
              <w:t>, 52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tbl>
      <w:tblPr>
        <w:tblW w:w="16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972"/>
        <w:gridCol w:w="1083"/>
        <w:gridCol w:w="1037"/>
        <w:gridCol w:w="972"/>
        <w:gridCol w:w="1083"/>
        <w:gridCol w:w="1020"/>
        <w:gridCol w:w="1774"/>
        <w:gridCol w:w="1020"/>
        <w:gridCol w:w="1037"/>
        <w:gridCol w:w="972"/>
        <w:gridCol w:w="1083"/>
        <w:gridCol w:w="1037"/>
        <w:gridCol w:w="972"/>
        <w:gridCol w:w="1083"/>
      </w:tblGrid>
      <w:tr>
        <w:trPr/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ейс № 15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ейс № 1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ідстань, км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упинк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ідстань, км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ейс № 14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ейс № 16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бутт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оянка, х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ідправ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бутт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оянка, х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ідправка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бутт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оянка, х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ідправ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бутт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оянка, х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ідправк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Вул. Мужайська</w:t>
            </w:r>
            <w:r>
              <w:rPr>
                <w:rFonts w:cs="Calibri"/>
                <w:sz w:val="20"/>
                <w:szCs w:val="20"/>
                <w:lang w:val="ru-RU"/>
              </w:rPr>
              <w:t>, 99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.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ОПЛ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ул. Шевчен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ул. Б.Хмельницького, 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ерегкаб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,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Тютюнова фабрика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А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р.-кт Геологів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45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ул. Кутузова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4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ru-RU"/>
              </w:rPr>
              <w:t>5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Консервний завод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ru-RU"/>
              </w:rPr>
              <w:t>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ru-RU"/>
              </w:rPr>
              <w:t>54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одоканал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5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5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ул. Б.Хмельницького, 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9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9.01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л. Ф.Ракоці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  <w:r>
              <w:rPr>
                <w:sz w:val="20"/>
                <w:szCs w:val="20"/>
                <w:lang w:val="ru-RU"/>
              </w:rPr>
              <w:t>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оліклінік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8.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Вул. Мужайська</w:t>
            </w:r>
            <w:r>
              <w:rPr>
                <w:rFonts w:cs="Calibri"/>
                <w:sz w:val="20"/>
                <w:szCs w:val="20"/>
                <w:lang w:val="ru-RU"/>
              </w:rPr>
              <w:t>, 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426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8"/>
      <w:szCs w:val="24"/>
      <w:lang w:val="uk-UA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Style13">
    <w:name w:val="Название Знак"/>
    <w:qFormat/>
    <w:rPr>
      <w:b/>
      <w:bCs/>
      <w:sz w:val="28"/>
      <w:szCs w:val="24"/>
      <w:lang w:val="uk-UA"/>
    </w:rPr>
  </w:style>
  <w:style w:type="character" w:styleId="Style14">
    <w:name w:val="Верхний колонтитул Знак"/>
    <w:qFormat/>
    <w:rPr>
      <w:color w:val="000000"/>
      <w:sz w:val="28"/>
      <w:szCs w:val="28"/>
      <w:lang w:val="uk-UA"/>
    </w:rPr>
  </w:style>
  <w:style w:type="character" w:styleId="Style15">
    <w:name w:val="Нижний колонтитул Знак"/>
    <w:qFormat/>
    <w:rPr>
      <w:color w:val="000000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20:00Z</dcterms:created>
  <dc:creator>Fecsora</dc:creator>
  <dc:description/>
  <dc:language>en-US</dc:language>
  <cp:lastModifiedBy>Admin</cp:lastModifiedBy>
  <dcterms:modified xsi:type="dcterms:W3CDTF">2019-07-24T13:20:00Z</dcterms:modified>
  <cp:revision>2</cp:revision>
  <dc:subject/>
  <dc:title/>
</cp:coreProperties>
</file>