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реєстр діючих регуляторних ак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Тернівка станом на 10.02.2020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68"/>
        <w:gridCol w:w="3260"/>
        <w:gridCol w:w="1701"/>
      </w:tblGrid>
      <w:tr>
        <w:trPr>
          <w:trHeight w:val="7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,що прийняв/відстежував регуляторний 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номер прийнятт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архітектури та інспекції державного архітектурно-будівельного контролю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регулювання діяльності з розміщення зовнішньої рек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7р.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7-ХІІ/V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равил додержання тиші в громадських місцях на території міста Терні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2-ХХІІІ/V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равил торгівлі на ринках м.Тер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2008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9-ХХХШ/V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иконавчий комітет Тернівської міської ради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 та інспекції державного архітектурно-будівельного контролю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 затвердження Порядку розміщення об’єктів зовнішньої реклами у м.Терн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2.2008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Тернівської міської ради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 регламент встановлення режиму роботи суб’єктів господарської діяльності на території м.Тер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10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а міська рада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оренду майна територіальної громади м.Тер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2011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-7/V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ержавного архітектурно-будівельного контролю виконавчого комітету Тернівс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міста Терні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11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4 -15/V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а міська рада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ержавного архітектурно-будівельного контролю виконавчого комітету Тернівс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 затвердження Порядку розміщення тимчасових споруд для провадження підприємницької діяльності на території м. Терні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12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1-19/V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а міська рада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 затвердження Положення про конкурсний відбір суб’єктів оціночної діяльності для оцінки вартості комунального майна м.Тер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12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0-19/V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а міська рада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Управління житлово-комунального господарства та капітального будівництва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иватизацію об’єктів комунальної власності Тернівської міської ради шляхом проведення аукціонів, конкурсів та вику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2013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8-32/V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проекту – 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 виконавчого комітету Тернів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становлення мінімальної вартості місячної оренди одного квадратного метра нерухомого майна фізичних осіб на території м. Тернівка Дніпропетро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13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07-40/V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Про затвердження Методики розрахунку і порядок використання орендної плати за оренду майна, що є власністю територіальної громади м. Терн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2014р.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778-44/V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Тернівської міської ради від 21.02.2014 року № 778-44/VI «Про затвердження Методики розрахунку і порядок використання орендної плати за оренду майна, що є власністю територіальної громади м.Терн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1.2014р.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90-54/V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а міська рада,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та інспекції державного архітектурно-будівельного контролю виконавчого комітету Тернівської міської ради 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о внесення змін до рішення Тернівської міської ради від 22.12.2011р. №244-15/VІ «Про затвердження правил благоустрою території міста Терн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2016р.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4-7/V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а міська рада,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екту –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огнозування розвитку споживчого ринку, земельних відносин та управління комунальним майно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о заборону продажу пива (крім безалкогольного), алкогольних, слабоалкогольних напоїв, вин столових на території м. Тернівка Дніпропетровської області в нічн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/>
              <w:t>22.01.2019</w:t>
            </w:r>
            <w:r>
              <w:rPr>
                <w:lang w:val="uk-UA"/>
              </w:rPr>
              <w:t xml:space="preserve">р. </w:t>
            </w:r>
          </w:p>
          <w:p>
            <w:pPr>
              <w:pStyle w:val="Normal"/>
              <w:ind w:left="-108" w:right="-93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665-42/VII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0:00Z</dcterms:created>
  <dc:creator>Владелец</dc:creator>
  <dc:description/>
  <cp:keywords/>
  <dc:language>en-US</dc:language>
  <cp:lastModifiedBy>Z Nataly</cp:lastModifiedBy>
  <cp:lastPrinted>2019-01-09T10:52:00Z</cp:lastPrinted>
  <dcterms:modified xsi:type="dcterms:W3CDTF">2020-02-10T14:00:00Z</dcterms:modified>
  <cp:revision>19</cp:revision>
  <dc:subject/>
  <dc:title>Загальний реєстр діючих регуляторних актів</dc:title>
</cp:coreProperties>
</file>