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 дані</w:t>
      </w:r>
    </w:p>
    <w:p>
      <w:pPr>
        <w:pStyle w:val="Normal"/>
        <w:jc w:val="center"/>
        <w:rPr/>
      </w:pPr>
      <w:r>
        <w:rPr/>
        <w:t>Інформації про підрозділ(уст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339"/>
        <w:gridCol w:w="3237"/>
      </w:tblGrid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 стовпця  у файлі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Розшифрована назва стовпця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Формат заповнення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_dep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Найменування комунального, дочірнього підприємства, або підрозділу (далі підприємства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Комунальне підприємство «Науковий центр еколого-соціальних досліджень»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rpou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093016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ул. 29 вересня, 10/24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ул. 29 вересня, 10/24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time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розклад робот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8:00-17:15 (Понеділок - Четвер) 08:00-16:00 (Пятниця)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post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осада керівника підприємств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name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різвище, ім’я та по-батькові керівника підприємств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ворецков Віктор Петрович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tel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номер засобу зв’язку керівни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 xml:space="preserve">+380676675492 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email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реса електронної пошти керівни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y_center_kremen@ukr.net</w:t>
            </w:r>
          </w:p>
        </w:tc>
      </w:tr>
      <w:tr>
        <w:trPr>
          <w:trHeight w:val="30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Користувач Windows</dc:creator>
  <dc:description/>
  <cp:keywords/>
  <dc:language>en-US</dc:language>
  <cp:lastModifiedBy>Пользователь Windows</cp:lastModifiedBy>
  <dcterms:modified xsi:type="dcterms:W3CDTF">2024-05-20T08:44:00Z</dcterms:modified>
  <cp:revision>3</cp:revision>
  <dc:subject/>
  <dc:title>Мета дані</dc:title>
</cp:coreProperties>
</file>