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а дані</w:t>
      </w:r>
    </w:p>
    <w:p>
      <w:pPr>
        <w:pStyle w:val="Normal"/>
        <w:jc w:val="center"/>
        <w:rPr/>
      </w:pPr>
      <w:r>
        <w:rPr/>
        <w:t>Інформації про підрозділ(устан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339"/>
        <w:gridCol w:w="3237"/>
      </w:tblGrid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зва стовпця  у файлі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Розшифрована назва стовпця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Формат заповнення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_dep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Найменування комунального, дочірнього підприємства, або підрозділу (далі підприємства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Комунальне підприємство “Науковий центр еколого — соціальних досліджень”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rpou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093016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сцезнаходженн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29 вересня, 10/24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штова адрес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29 вересня, 10/24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rktime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розклад робот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8:00-17:15 (Понеділок - Четвер) 08:00-16:00 (Пятниця)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s_post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посада керівника підприємств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s_name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прізвище, ім’я та по-батькові керівника підприємств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ворецков Віктор Петрович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s_tel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/>
              <w:t>номер засобу зв’язку керівник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/>
              <w:t>0536</w:t>
            </w:r>
            <w:r>
              <w:rPr>
                <w:lang w:val="uk-UA"/>
              </w:rPr>
              <w:t>701076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ss_email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реса електронної пошти керівник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cology_center_kremen@ukr.net</w:t>
            </w:r>
          </w:p>
        </w:tc>
      </w:tr>
      <w:tr>
        <w:trPr>
          <w:trHeight w:val="30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1:00Z</dcterms:created>
  <dc:creator>Користувач Windows</dc:creator>
  <dc:description/>
  <dc:language>en-US</dc:language>
  <cp:lastModifiedBy>Користувач Windows</cp:lastModifiedBy>
  <dcterms:modified xsi:type="dcterms:W3CDTF">2018-05-18T10:10:00Z</dcterms:modified>
  <cp:revision>2</cp:revision>
  <dc:subject/>
  <dc:title>Мета дані</dc:title>
</cp:coreProperties>
</file>